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ОЕ ГОСУДАРСТВЕННОЕ</w:t>
      </w:r>
    </w:p>
    <w:p>
      <w:pPr>
        <w:pStyle w:val="Normal"/>
        <w:rPr/>
      </w:pPr>
      <w:r>
        <w:rPr/>
        <w:t xml:space="preserve">БЮДЖЕТНОЕ НАУЧНОЕ УЧРЕЖДЕНИЕ </w:t>
      </w:r>
    </w:p>
    <w:p>
      <w:pPr>
        <w:pStyle w:val="Normal"/>
        <w:rPr/>
      </w:pPr>
      <w:r>
        <w:rPr/>
        <w:t>«ФЕДЕРАЛЬНЫЙ ИССЛЕДОВАТЕЛЬСКИЙ ЦЕНТР</w:t>
      </w:r>
    </w:p>
    <w:p>
      <w:pPr>
        <w:pStyle w:val="Normal"/>
        <w:rPr/>
      </w:pPr>
      <w:r>
        <w:rPr/>
        <w:t>ВСЕРОССИЙСКИЙ ИНСТИТУТ ГЕНЕТИЧЕСКИХ</w:t>
      </w:r>
    </w:p>
    <w:p>
      <w:pPr>
        <w:pStyle w:val="Normal"/>
        <w:rPr/>
      </w:pPr>
      <w:r>
        <w:rPr/>
        <w:t xml:space="preserve"> </w:t>
      </w:r>
      <w:r>
        <w:rPr/>
        <w:t>РЕСУРСОВ РАСТЕНИЙ имени Н.И.ВАВИЛ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ПРИКАЗ</w:t>
      </w:r>
    </w:p>
    <w:p>
      <w:pPr>
        <w:pStyle w:val="Normal"/>
        <w:rPr/>
      </w:pPr>
      <w:r>
        <w:rPr/>
        <w:t>____________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Санкт-Петербур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именко Наталью Станиславовну зачислить в очную аспирантуру с 01 сентября 2015 года по профилю направления «Генетика» в соответствии с решением приемной комиссии от 03 августа 2015 года. Протокол №1. Выплачивать Клименко Н.С. стипендию 6330 рублей в месяц.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руководителями очного аспиранта Клименко Н.С. д.б.н. Гавриленко Т.А. и д.б.н. Костину Л.И.. Производить оплату Гавриленко Т.А. за научное руководство Клименко Н.С. в соответствии с постановлением Мин.Труда России от 21.01.93 г.. №7 с 01 сентября 2015 г. из расчета 2,5 часа в месяц; производить оплату Костиной Л.И. за научное руководство Клименко Н.С. в соответствии с постановлением Мин.Труда России от 21.01.93 г.. №7 с 01 сентября 2015 г. из расчета 2,5 часа в месяц. Основание – дополнительное соглашение с Гавриленко Т.А. и Костиной Л.И..</w:t>
      </w:r>
    </w:p>
    <w:p>
      <w:pPr>
        <w:pStyle w:val="Normal"/>
        <w:numPr>
          <w:ilvl w:val="0"/>
          <w:numId w:val="1"/>
        </w:numPr>
        <w:rPr/>
      </w:pPr>
      <w:r>
        <w:rPr/>
        <w:t>Курину Анастасию Борисовну зачислить в очную аспирантуру с 01 сентября 2015 года по профилю направления «Селекция и семеноводство сельскохозяйственных растений» в соответствии с решением приемной комиссии от 03 августа 2015 года. Протокол №1. Выплачивать Куриной А.Б. стипендию 6330 рублей в месяц.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руководителем очного аспиранта Куриной А.Б. к.с.-х.наук Артемьеву А.М.. Производить оплату Артемьевой А.М. за научное руководство Куриной А.Б. в соответствии с постановлением Мин.Труда России от 21.01.93 г.. №7 с 01 сентября 2015 г. из расчета 5 часов в месяц. Основание – дополнительное соглашение с Артемьевой А.М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института,                                                                        Н.И.Дзюбенко</w:t>
      </w:r>
    </w:p>
    <w:p>
      <w:pPr>
        <w:pStyle w:val="Normal"/>
        <w:rPr/>
      </w:pPr>
      <w:r>
        <w:rPr/>
        <w:t>профессор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1:00Z</dcterms:created>
  <dc:creator>----</dc:creator>
  <dc:description/>
  <cp:keywords/>
  <dc:language>en-US</dc:language>
  <cp:lastModifiedBy>----</cp:lastModifiedBy>
  <cp:lastPrinted>2016-02-17T12:28:00Z</cp:lastPrinted>
  <dcterms:modified xsi:type="dcterms:W3CDTF">2016-02-18T12:31:00Z</dcterms:modified>
  <cp:revision>2</cp:revision>
  <dc:subject/>
  <dc:title>в больших баночках к-2117 и к- 1976</dc:title>
</cp:coreProperties>
</file>