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платных образовательных услуг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готовке научно-педагогических кадров в аспирантуре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чной форме обуч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«____»______________20____г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-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научное учреждение высшего образования «Федеральный исследовательский центр Всероссийский институт генетических ресурсов растений имени Н.И.Вавилова" (ВИР), осуществляющее  образовательную деятельность на основании лицензии от "21" мая 2015 г. N 1448, выданной Федеральной службой по надзору в сфере образования и науки, в лице директора  Николая Ивановича Дзюбенко, действующего на основании Устава и приказа ФАНО России от 01 марта 2017 г. №148 п/о, именуемое далее «Исполнитель» и гражданин 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-5"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Заказчик», совместно именуемые Стороны, заключили настоящий договор (далее – Договор) о нижеследующем: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-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Договора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Исполнитель обязуется предоставить образовательную услугу, а Обучающийся обязуется оплатить обучение по образовательной программе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код и наименование направления подготовки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код и наименование направленности (профиля) направления подготовки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орма обучения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елах федерального государственного образовательного стандарта, в том числе индивидуальными, и образовательными программами Исполнителя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Срок освоения образовательной программы (продолжительность обучения) на момент подписания Договора составляет _____________________________________________________.</w:t>
      </w:r>
    </w:p>
    <w:p>
      <w:pPr>
        <w:pStyle w:val="Normal"/>
        <w:tabs>
          <w:tab w:val="clear" w:pos="708"/>
          <w:tab w:val="left" w:pos="2835" w:leader="underscore"/>
          <w:tab w:val="left" w:pos="4915" w:leader="underscore"/>
          <w:tab w:val="left" w:pos="6691" w:leader="underscore"/>
          <w:tab w:val="left" w:pos="8597" w:leader="underscore"/>
          <w:tab w:val="left" w:pos="9101" w:leader="underscore"/>
        </w:tabs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освоения Обучающимся образовательной программы и успешного прохождения    государственной итоговой аттестации ему выдается _______________________________________________________________________________.</w:t>
      </w:r>
    </w:p>
    <w:p>
      <w:pPr>
        <w:pStyle w:val="Normal"/>
        <w:tabs>
          <w:tab w:val="clear" w:pos="708"/>
          <w:tab w:val="left" w:pos="2835" w:leader="underscore"/>
          <w:tab w:val="left" w:pos="4915" w:leader="underscore"/>
          <w:tab w:val="left" w:pos="6691" w:leader="underscore"/>
          <w:tab w:val="left" w:pos="8597" w:leader="underscore"/>
          <w:tab w:val="left" w:pos="9101" w:leader="underscore"/>
        </w:tabs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документ об образовании и (или) о квалификации)</w:t>
      </w:r>
    </w:p>
    <w:p>
      <w:pPr>
        <w:pStyle w:val="Normal"/>
        <w:shd w:fill="FFFFFF" w:val="clear"/>
        <w:tabs>
          <w:tab w:val="clear" w:pos="708"/>
          <w:tab w:val="left" w:pos="3005" w:leader="underscore"/>
          <w:tab w:val="left" w:pos="4915" w:leader="underscore"/>
          <w:tab w:val="left" w:pos="6691" w:leader="underscore"/>
          <w:tab w:val="left" w:pos="8597" w:leader="underscore"/>
          <w:tab w:val="left" w:pos="9101" w:leader="underscor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05" w:leader="underscore"/>
          <w:tab w:val="left" w:pos="4915" w:leader="underscore"/>
          <w:tab w:val="left" w:pos="6691" w:leader="underscore"/>
          <w:tab w:val="left" w:pos="8597" w:leader="underscore"/>
          <w:tab w:val="left" w:pos="9101" w:leader="underscor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заимодействие Стор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вправе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Исполнитель вправе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Обучающийся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Договора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Исполнитель обязан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1. Зачислить Обучающегося, выполнившего установленные законодательством Российской   Федерации, учредительными документами, локальными нормативными актами Исполнителя условия приема, в качестве _____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аспиранта</w:t>
      </w:r>
      <w:r>
        <w:rPr>
          <w:rFonts w:cs="Times New Roman" w:ascii="Times New Roman" w:hAnsi="Times New Roman"/>
          <w:color w:val="000000"/>
          <w:sz w:val="24"/>
          <w:szCs w:val="24"/>
        </w:rPr>
        <w:t>_____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категория Обучающегося)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2. Довести до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т 7 февраля 1992 г. N 2300-1 "О защите прав потребителей" 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9 декабря 2012 г. N 273-ФЗ "Об образовании в Российской Федерации"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ом </w:t>
        </w:r>
      </w:hyperlink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5. Принимать от Обучающегося плату за образовательные услуги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7. Сохранить место за Обучающимся в случае пропуска занятий по уважительным причинам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8. Исполнитель берет на себя обязательство соблюдать конфиденциальность персональных данных Заказчика и Обучающегося, обеспечивать безопасность персональных данных при их обработке и 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5. Обучающийся обязан: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1. Своевременно вносить плату за предоставляемые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еле </w:t>
        </w:r>
      </w:hyperlink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2. Обучающийся обязан посещать занятия согласно учебному расписанию и извещать Исполнителя о причинах отсутствия  на занятиях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3. Обучающийся обязан возмещать ущерб, причиненный имуществу Исполнителя, в соответствии с законодательством РФ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4. Обучающийся обязан добросовестно осваивать выбранную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5. Обучающийся обязан выполнять требования Устава Исполнителя, правил внутреннего распорядка, правил проживания в общежитиях и иных локальных нормативных актов Исполнителя по вопросам организации и осуществления образовательной деятельност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оимость образовательных услуг, сроки и порядок их опла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Полная стоимость образовательных услуг за весь период обучения Обучающегося составляет _________________________________________________________________________________________________________________________________________________________рубле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Размеры оплаты за обучение с учетом уровня инфляции определяются ежегодными приказами директора и могут изменяться Исполнителем в одностороннем порядк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Обучающийся, понимая, что Исполнитель перечисляемые ему денежные средства запланировал в доходной части своего бюджета, берет на себя обязательство оплатить обучение по направлению __________________ за ____________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указать шифр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иказом  Директора ВИР № 81-к от «23» мая 2017. в размере: __________________(______________________________________________) руб. __________ коп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плата производится равными частями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 ______ курс _______семестр в сумме ___________________________ руб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 ______ курс _______семестр в сумме ___________________________ руб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3. Заказчик оплачивает обучение не позднее, чем за 20 дней до начала учебного семестра и допускается к занятиям только после оплат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бучающийся допускается к занятиям только после опла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а производится на счет Исполнителя банковским переводом или по согласованию Сторо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При переводе Обучающегося с одной формы обучения на другую, действие Договора прекращается и заключается новый Договор. Новый период обучения оплачивается по расценкам, действующим в ВИР на момент заключения нового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зменения и расторжения Догов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N 706, а также в случаях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явления Обучающегося в институте, общежитии Исполнителя и на прилегающей территории в состоянии опьянения (отказ Обучающегося пройти медицинское освидетельствование является подтверждением опьянения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Обучающимся требований п.п.1 ст. 12 Федерального закона от 23.02.2013 N 15-ФЗ "Об охране здоровья граждан от воздействия окружающего табачного дыма и последствий потребления табака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Обучающимся правил общественного порядка на территории Исполнител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есении в отношении Обучающегося обвинительного приговора суда или постановления о назначении административного наказ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Действие настоящего Договора прекращается досрочно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Исполнителя в случае применения к Обучающемуся, отчисления как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сполнитель вправе письменно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вправе письменно отказаться от исполнения договора в одностороннем порядк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1. В этом случае Обучающийся направляет Исполнителю письменное уведомление об отказе от 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 с указанием срока прекращения договор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7.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прекращения договора не может быть более ранним, чем срок направления уведомлени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3. Договор по инициативе Обучающегося с указанного им в уведомлении срока считается расторгнутым при условии оплаты Исполнителю фактически понесенных им расходов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 случае досрочного расторжения договора по инициативе Обучающегося (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) или по инициативе Исполнителя в случаях предусмотренных пунктом 4.3. настоящего Договора, денежные суммы,  перечисленные Обучающимся за текущий семестр, в котором произошло отчисление, возврату не подлежат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Исполнителя и Обучающегос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Безвозмездного оказания образовательной услуг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Соразмерного уменьшения стоимости оказанной образовательной услуг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учающийся вправе отказаться от исполнения Договора и потребовать полного возмещения убытков, если в 30 дневный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Потребовать уменьшения стоимости образовательной услуги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Расторгнуть Договор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стоящий Договор составлен в 3 экземплярах, один Обучающемуся и два Исполнителю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Изменения Договора оформляются дополнительными соглашениями к Договор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6. Все споры, возникшие в ходе исполнения данного договора, решаются в судах общей юрисдикции по месту нахождения Исполн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Обучающийся дает Исполнителю согласие на обработку своих персональных данных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-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-5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-5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-5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-5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-5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-5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-5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-5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-5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-5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-5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-5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-5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Адреса и реквизиты сторо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-5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137"/>
        <w:gridCol w:w="5027"/>
      </w:tblGrid>
      <w:tr>
        <w:trPr/>
        <w:tc>
          <w:tcPr>
            <w:tcW w:w="5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right="-5" w:firstLine="709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right="-5" w:firstLine="42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5" w:firstLine="42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едеральное государственное бюджетное научное учреждение «Федеральный исследовательский центр Всероссийский институт генетических ресурсов растений имени Н.И. Вавилова» (ВИР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000, г.Санкт-Петербург, ул.Большая Морская, д.42,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7812029408, КПП 783801001, ОКАТО 40262563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лучатель: УФК по г.Санкт-Петербургу (ВИР л/сч 20726У32850)  р/сч  4050181030000200000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Северо-Западном ГУ Банка России г.Санкт-Петербург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44030001, ОКВЭД 73.10, ОГРН 1027810308206, ОКТМО 40303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назначении платежа указать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5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договору №_____ от ____  __________ 201    г. за образовательные услуги (ФИ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5" w:firstLine="426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ождения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__________________________________        _________________________________________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21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21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2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(№, серия, кем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гда выдан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21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21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Н 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21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дрес 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21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21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лефон 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21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E-mail:____________________________________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-5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-5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-5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ректор ВИР,  Н.И.Дзюбенко                                      ___________________________________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ФИО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                      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дпись)                                                                             (подпись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-5" w:hanging="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-5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.П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right="-5" w:firstLine="709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080" w:right="849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/>
      <w:ind w:left="72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196BA773E269023A4139E81298F23227C9E2678369F89C552575B54F376D2128EA62156FF0D13DA1HCM" TargetMode="External"/><Relationship Id="rId3" Type="http://schemas.openxmlformats.org/officeDocument/2006/relationships/hyperlink" Target="consultantplus://offline/ref=5C196BA773E269023A4139E81298F23227CBE7628268F89C552575B54FA3H7M" TargetMode="External"/><Relationship Id="rId4" Type="http://schemas.openxmlformats.org/officeDocument/2006/relationships/hyperlink" Target="consultantplus://offline/ref=5C196BA773E269023A4139E81298F23227C9E2678369F89C552575B54FA3H7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55:00Z</dcterms:created>
  <dc:creator>ПК</dc:creator>
  <dc:description/>
  <cp:keywords/>
  <dc:language>en-US</dc:language>
  <cp:lastModifiedBy>Diana</cp:lastModifiedBy>
  <cp:lastPrinted>2014-07-17T18:16:00Z</cp:lastPrinted>
  <dcterms:modified xsi:type="dcterms:W3CDTF">2017-06-01T10:57:00Z</dcterms:modified>
  <cp:revision>3</cp:revision>
  <dc:subject/>
  <dc:title/>
</cp:coreProperties>
</file>