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Е</w:t>
      </w:r>
    </w:p>
    <w:p>
      <w:pPr>
        <w:pStyle w:val="Normal"/>
        <w:spacing w:lineRule="auto" w:line="240" w:before="0" w:after="0"/>
        <w:ind w:firstLine="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  БЮДЖЕТНОЕ  НАУЧНОЕ УЧРЕЖДЕНИЕ</w:t>
      </w:r>
    </w:p>
    <w:p>
      <w:pPr>
        <w:pStyle w:val="Normal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ЕДЕРАЛЬНЫЙ ИССЛЕДОВАТЕЛЬСКИЙ ЦЕНТР </w:t>
        <w:br/>
        <w:t xml:space="preserve">   ВСЕРОССИЙСКИЙ ИНСТИТУТ ГЕНЕТИЧЕСКИХ </w:t>
        <w:br/>
        <w:t xml:space="preserve">  РЕСУРСОВ  РАСТЕНИЙ ИМЕНИ Н.И.ВАВИЛОВА»</w:t>
      </w:r>
    </w:p>
    <w:p>
      <w:pPr>
        <w:pStyle w:val="Normal"/>
        <w:spacing w:lineRule="auto" w:line="240" w:before="0" w:after="0"/>
        <w:ind w:firstLine="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И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 ВИР проф. Дзюбенко Н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right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right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_____» ______________20     г</w:t>
      </w:r>
    </w:p>
    <w:p>
      <w:pPr>
        <w:pStyle w:val="Normal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чная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ЫЙ  ПЛАН  РАБОТЫ  АСПИРА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, ___.___.___. –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(направленность)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научно-квалификационной работы (диссертации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а на кафедре (дата и № протокола) 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 на Ученом совете института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 «___» ____________ 20____ г., протокол №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ученая степень, ученое звание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бучения в аспирантуре с _________________ по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зачислении № ______ от 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ЯСНИТЕЛЬНАЯ  ЗАПИСКА</w:t>
        <w:br/>
        <w:t>К  ВЫБОРУ  ТЕМЫ НАУЧНО-КВАЛИФИКАЦИОННОЙ РАБОТЫ (ДИССЕРТАЦИИ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уальность темы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мая научная новизна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 работы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я практического использования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  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 _________________ 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     (фамилия, инициалы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ИЙ  УЧЕБНЫЙ  ПЛАН  РАБОТЫ  АСПИРА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lang w:eastAsia="ru-RU"/>
        </w:rPr>
        <w:t>. Учебная рабо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6"/>
        <w:gridCol w:w="2257"/>
      </w:tblGrid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едм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  <w:br/>
              <w:t>вы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  <w:br/>
              <w:t>отчетности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ая работа (изучение дисциплин согласно учебному плану):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циплины для изучения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ктики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едагогическая прак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Научно-исследовательская прак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lang w:eastAsia="ru-RU"/>
        </w:rPr>
        <w:t>. Научная работа (научные исследов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88"/>
        <w:gridCol w:w="1384"/>
        <w:gridCol w:w="1388"/>
        <w:gridCol w:w="1352"/>
      </w:tblGrid>
      <w:tr>
        <w:trPr>
          <w:trHeight w:val="3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</w:t>
            </w:r>
          </w:p>
        </w:tc>
      </w:tr>
      <w:tr>
        <w:trPr>
          <w:trHeight w:val="3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</w:t>
              <w:br/>
              <w:t>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</w:t>
              <w:br/>
              <w:t>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</w:t>
              <w:br/>
              <w:t>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-й год</w:t>
              <w:br/>
              <w:t>обучения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Теоретическ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Эксперименталь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учные командир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Научные публикации и докла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tLeast" w:line="1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пирант ___________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60" w:before="16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60" w:before="16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го</w:t>
      </w:r>
      <w:r>
        <w:rPr/>
        <w:t xml:space="preserve"> года подгото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72"/>
        <w:gridCol w:w="1772"/>
      </w:tblGrid>
      <w:tr>
        <w:trPr>
          <w:trHeight w:val="39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</w:tr>
      <w:tr>
        <w:trPr>
          <w:trHeight w:val="39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ая работа (изучение дисциплин согласно учебному плану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циплины для изучения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чная работа (научные исследования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Теоретическая научная раб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Экспериментальная научная раб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Научные командиро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Публикации и докла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пирант ___________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6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6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ттестация аспиранта научным руководителем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ОТДЕЛА О РАБОТЕ АСПИРАНТА ЗА 1 ГОД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Научно-исследовательская деятельнос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диссертации за отчетный период опубликовано статей ______________, из них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перечне изданий ВАК __________, в изданиях, входящих в баз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opu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ано в печать ____________стат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интеллектуальной деятельности: патентов _______; свидетельств ________;  подано заявок 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научных мероприятиях (конференции, семинары, выставки и т.п.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ое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ъем выполненной работы: ________%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дагоги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Замечания (если есть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 (аттестовать, условно аттестовать, не аттестовать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в отделе заслушан «____»_____________________20_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а 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ый руководитель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заключения формируется переводной приказ на следующий год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ом аспирантуры ____________________________ /                                      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го</w:t>
      </w:r>
      <w:r>
        <w:rPr/>
        <w:t xml:space="preserve"> года подгото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72"/>
        <w:gridCol w:w="1772"/>
      </w:tblGrid>
      <w:tr>
        <w:trPr>
          <w:trHeight w:val="39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</w:tr>
      <w:tr>
        <w:trPr>
          <w:trHeight w:val="39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ая работа (изучение дисциплин согласно учебному плану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циплины для изучения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чная работа (научные исследования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Теоретическая научная раб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Экспериментальная научная раб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Научные командиро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Публикации и докла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пирант ___________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6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ттестация аспиранта научным руководителем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ОТДЕЛА О РАБОТЕ АСПИРАНТА ЗА 2 ГОД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Научно-исследовательская деятельнос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диссертации за отчетный период опубликовано статей ______________, из них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перечне изданий ВАК __________, в изданиях, входящих в баз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opu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ано в печать ____________стат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интеллектуальной деятельности: патентов _______; свидетельств ________;  подано заявок 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научных мероприятиях (конференции, семинары, выставки и т.п.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ое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ъем выполненной работы: ________%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дагоги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Замечания (если есть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 (аттестовать, условно аттестовать, не аттестовать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в отделе заслушан «____»_____________________20_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а 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ый руководитель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заключения формируется переводной приказ на следующий год обуч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ом аспирантуры ____________________________ /                                      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го</w:t>
      </w:r>
      <w:r>
        <w:rPr/>
        <w:t xml:space="preserve"> года подгото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72"/>
        <w:gridCol w:w="1772"/>
      </w:tblGrid>
      <w:tr>
        <w:trPr>
          <w:trHeight w:val="454" w:hRule="exac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454" w:hRule="exac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68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ая работ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изучение дисциплин согласно учебному плану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 для изучения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едагогическая прак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Научно-исследовательская прак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чная работа (научные исследования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Теоретическая научная раб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Экспериментальная научная раб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Научные командиро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Публикации и докла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 ___________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ттестация аспиранта научным руководителем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ОТДЕЛА О РАБОТЕ АСПИРАНТА ЗА 3 ГОД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Научно-исследовательская деятельнос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диссертации за отчетный период опубликовано статей ______________, из них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перечне изданий ВАК __________, в изданиях, входящих в баз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opu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ано в печать ____________стат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интеллектуальной деятельности: патентов _______; свидетельств ________;  подано заявок 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научных мероприятиях (конференции, семинары, выставки и т.п.)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ое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ъем выполненной работы: ________%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дагоги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Замечания (если есть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 (аттестовать, условно аттестовать, не аттестовать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в отделе заслушан «____»_____________________20_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а 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ый руководитель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заключения формируется переводной приказ на следующий год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ом аспирантуры ____________________________ /                                      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го</w:t>
      </w:r>
      <w:r>
        <w:rPr/>
        <w:t xml:space="preserve"> года подгото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72"/>
        <w:gridCol w:w="1772"/>
      </w:tblGrid>
      <w:tr>
        <w:trPr>
          <w:trHeight w:val="454" w:hRule="exac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454" w:hRule="exac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чная работ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Представление научного доклада об основных результатах подготовленной научно-квалификационной работы (диссертации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 ___________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ттестация аспиранта научным руководителем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руководитель ___________________ «___» ________________ 201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ОТДЕЛА О РАБОТЕ АСПИРАНТА ЗА 4 ГОД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Научно-исследовательская деятельнос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диссертации за отчетный период опубликовано статей ______________, из них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перечне изданий ВАК __________, в изданиях, входящих в баз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opu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ано в печать ____________стат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интеллектуальной деятельности: патентов _______; свидетельств ________;  подано заявок 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научных мероприятиях (конференции, семинары, выставки и т.п.)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ое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ъем выполненной работы: ________%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дагоги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Замечания (если есть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или (аттестовать, условно аттестовать, не аттестовать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в отделе заслушан «____»_____________________20_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а 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ый руководитель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заключения формируется переводной приказ на следующий год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.отделом аспирантуры ____________________________ /                                      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 ЗАКЛЮЧЕНИЕ ОТДЕ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  <w:br/>
        <w:t>(протокол №_________  от «_____» ______________ 20______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спирант_______________________________ представил научный доклад по теме научно-квалификационной работы (диссертации):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Научный доклад соответствует профилю направления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ть (не рекомендовать) к защите научный докла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отделом __________________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(фамилия, инициалы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__________________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И  ОБУЧЕНИЯ  В 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заполняется в конце последнего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спирант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план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стью выполнил, выполнил частично, не выполн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зачеркнуть не ну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л основную образовательную программу в следующем объеме: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64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/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/З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дисципл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 по выбор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атив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квалификационная работа выполнена на тему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щищена «_____»_____________20____ г. с оценкой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ГАК от «_____»_____________20____г. присвоена квалификац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Исследователь. Преподаватель-исследоват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направлению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о заключение отдела с рекомендацией о защите кандидатской диссертации по специальности _________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искание ученой степени кандидата _____________________________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 по теме диссертационного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а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ей ______________, из них в перечне ВАК 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зисов конференций 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интеллектуальной деятельности: патентов ____________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идетельств ________;  подано заявок 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/__________________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отдел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/___________________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аспирантур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/___________________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____________20___ 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Татьяна М. Гогия</dc:creator>
  <dc:description/>
  <cp:keywords/>
  <dc:language>en-US</dc:language>
  <cp:lastModifiedBy>----</cp:lastModifiedBy>
  <cp:lastPrinted>2014-09-10T10:27:00Z</cp:lastPrinted>
  <dcterms:modified xsi:type="dcterms:W3CDTF">2016-04-05T10:18:00Z</dcterms:modified>
  <cp:revision>7</cp:revision>
  <dc:subject/>
  <dc:title>ФЕДЕРАЛЬНОЕ</dc:title>
</cp:coreProperties>
</file>