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bookmarkStart w:id="0" w:name="_GoBack"/>
      <w:bookmarkEnd w:id="0"/>
      <w:r>
        <w:rPr>
          <w:lang w:val="en-US"/>
        </w:rPr>
      </w:r>
    </w:p>
    <w:tbl>
      <w:tblPr>
        <w:tblW w:w="1048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679"/>
        <w:gridCol w:w="2693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cs="Arial"/>
                <w:lang w:val="ru-RU"/>
              </w:rPr>
              <w:drawing>
                <wp:anchor behindDoc="1" distT="0" distB="0" distL="114300" distR="114300" simplePos="0" locked="0" layoutInCell="1" allowOverlap="1" relativeHeight="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35</wp:posOffset>
                  </wp:positionV>
                  <wp:extent cx="1638300" cy="607060"/>
                  <wp:effectExtent l="0" t="0" r="0" b="0"/>
                  <wp:wrapTight wrapText="bothSides">
                    <wp:wrapPolygon edited="0">
                      <wp:start x="5752" y="0"/>
                      <wp:lineTo x="-56" y="10093"/>
                      <wp:lineTo x="-56" y="20940"/>
                      <wp:lineTo x="5752" y="20940"/>
                      <wp:lineTo x="9530" y="20940"/>
                      <wp:lineTo x="21317" y="20940"/>
                      <wp:lineTo x="21317" y="10093"/>
                      <wp:lineTo x="924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 w:eastAsia="ru-RU" w:bidi="ar-SA"/>
              </w:rPr>
              <w:t>Supported by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2F5496"/>
                <w:sz w:val="28"/>
                <w:szCs w:val="28"/>
              </w:rPr>
              <w:drawing>
                <wp:inline distT="0" distB="0" distL="0" distR="0">
                  <wp:extent cx="1053465" cy="3994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ru-RU" w:bidi="ar-SA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35990" cy="400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88" t="29403" r="8319" b="3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/>
              <w:drawing>
                <wp:anchor behindDoc="1" distT="0" distB="0" distL="114300" distR="114300" simplePos="0" locked="0" layoutInCell="1" allowOverlap="1" relativeHeight="5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635</wp:posOffset>
                  </wp:positionV>
                  <wp:extent cx="551180" cy="723900"/>
                  <wp:effectExtent l="0" t="0" r="0" b="0"/>
                  <wp:wrapTight wrapText="bothSides">
                    <wp:wrapPolygon edited="0">
                      <wp:start x="5968" y="0"/>
                      <wp:lineTo x="-15" y="3402"/>
                      <wp:lineTo x="-15" y="15912"/>
                      <wp:lineTo x="743" y="18184"/>
                      <wp:lineTo x="5968" y="21026"/>
                      <wp:lineTo x="7457" y="21026"/>
                      <wp:lineTo x="12682" y="21026"/>
                      <wp:lineTo x="14170" y="21026"/>
                      <wp:lineTo x="19394" y="18755"/>
                      <wp:lineTo x="20898" y="15342"/>
                      <wp:lineTo x="20898" y="2271"/>
                      <wp:lineTo x="14170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Arial" w:hAnsi="Arial" w:eastAsia="Times New Roman" w:cs="Arial"/>
          <w:sz w:val="22"/>
          <w:szCs w:val="22"/>
          <w:lang w:val="ru-RU" w:bidi="ar-SA"/>
        </w:rPr>
      </w:pPr>
      <w:r>
        <w:rPr/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45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lang w:val="ru-RU" w:bidi="ar-SA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val="ru-RU" w:bidi="ar-SA"/>
              </w:rPr>
              <w:t>Конференция «Хлеба будущего: геномика, генетика, селекция» в честь 125-летия В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val="en-US" w:eastAsia="ru-RU" w:bidi="ar-SA"/>
              </w:rPr>
              <w:t>“</w:t>
            </w:r>
            <w:r>
              <w:rPr>
                <w:rFonts w:eastAsia="Times New Roman" w:cs="Arial" w:ascii="Arial" w:hAnsi="Arial"/>
                <w:b/>
                <w:sz w:val="24"/>
                <w:szCs w:val="22"/>
                <w:lang w:val="en-US" w:eastAsia="ru-RU" w:bidi="ar-SA"/>
              </w:rPr>
              <w:t>Breads of the future: genomics, genetics, breeding” conference devoted to 125 years of VIR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2"/>
                <w:u w:val="single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u w:val="single"/>
                <w:lang w:val="ru-RU" w:bidi="ar-SA"/>
              </w:rPr>
              <w:t>Науч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u w:val="single"/>
                <w:lang w:val="en-US" w:eastAsia="ru-RU" w:bidi="ar-SA"/>
              </w:rPr>
              <w:t>Scientific Programm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u w:val="single"/>
                <w:lang w:val="de-DE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de-DE" w:eastAsia="ru-RU" w:bidi="ar-SA"/>
              </w:rPr>
              <w:t xml:space="preserve">20.06.2019,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bidi="ar-SA"/>
              </w:rPr>
              <w:t>Четверг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de-DE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de-DE" w:eastAsia="ru-RU" w:bidi="ar-SA"/>
              </w:rPr>
              <w:t>20.06.2019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 w:bidi="ar-SA"/>
              </w:rPr>
              <w:t>, Thursda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18"/>
                <w:u w:val="single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val="ru-RU" w:bidi="ar-SA"/>
              </w:rPr>
              <w:t>Открытие и пленарная сессия конференции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ru-RU" w:bidi="ar-SA"/>
              </w:rPr>
              <w:t xml:space="preserve">Председатели: Е.К. Хлесткина,  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en-US" w:eastAsia="ru-RU" w:bidi="ar-SA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ru-RU" w:bidi="ar-SA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en-US" w:eastAsia="ru-RU" w:bidi="ar-SA"/>
              </w:rPr>
              <w:t>Langridge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ru-RU" w:bidi="ar-SA"/>
              </w:rPr>
              <w:t xml:space="preserve">, И.Г. Лоскутов, 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en-US" w:eastAsia="ru-RU" w:bidi="ar-SA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ru-RU" w:bidi="ar-SA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en-US" w:eastAsia="ru-RU" w:bidi="ar-SA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2"/>
                <w:lang w:val="ru-RU" w:bidi="ar-SA"/>
              </w:rPr>
              <w:t>ö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en-US" w:eastAsia="ru-RU" w:bidi="ar-SA"/>
              </w:rPr>
              <w:t>rner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ru-RU" w:bidi="ar-SA"/>
              </w:rPr>
              <w:t>, Л.А. Беспа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val="en-US" w:eastAsia="ru-RU" w:bidi="ar-SA"/>
              </w:rPr>
              <w:t>Opening and Conference plenary session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2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2"/>
                <w:lang w:val="en-US" w:eastAsia="ru-RU" w:bidi="ar-SA"/>
              </w:rPr>
              <w:t>Chairs: Elena Khlestkina, Peter Langridge, Igor Loskutov, Andreas Börner, Lyudmila Bespalova</w:t>
            </w:r>
            <w:r>
              <w:rPr>
                <w:rFonts w:eastAsia="Times New Roman" w:cs="Arial" w:ascii="Arial" w:hAnsi="Arial"/>
                <w:b/>
                <w:sz w:val="24"/>
                <w:szCs w:val="22"/>
                <w:lang w:val="en-GB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rPr>
                <w:rStyle w:val="DefaultParagraphFont"/>
                <w:rFonts w:ascii="Arial" w:hAnsi="Arial" w:eastAsia="Calibri" w:cs="Arial"/>
                <w:b/>
                <w:b/>
                <w:sz w:val="18"/>
                <w:szCs w:val="18"/>
                <w:u w:val="single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9:0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9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Peter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Langridge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Австралия) – приветствие от Международного организационного комит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u w:val="single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Prof. Peter Langridg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Australia): welcome from International organizing committee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9:05-9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u w:val="single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. Е.К.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Хлесткин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(ВИР, Россия)  - вступительное слово «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125 лет работы ВИР по развитию исследований зерновых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Prof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Elena Khlestkin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VIR, Russia):  introduction “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125 years of VIR fostering small grains research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”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9:25-9: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Академик РАН Л.А. Беспалов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(Национальный центр зерна, Россия) -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ленарный доклад Конференции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Индустриальная селекция пшеницы: результаты и перспекти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Prof., Acad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Lyudmil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Bespalova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National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grain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centr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Russi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):  Conference plenary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talk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Industrial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whea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breeding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result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and prospects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 w:bidi="ar-SA"/>
              </w:rPr>
              <w:t>9:55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u w:val="single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  <w:lang w:val="en-GB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GB" w:eastAsia="ru-RU" w:bidi="ar-SA"/>
              </w:rPr>
              <w:t>Brea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lang w:val="de-DE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. Изучение и использование генетических ресурсов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Председатели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: Peter Langridge, Andreas Bör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Session I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Evaluation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and use of genetic resources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Chairs: Peter Langridge, Andreas Börn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0:0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>-10.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риглашенный доклад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.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Andrea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Graner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PK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Германия) 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Генетические ресурсы растений: от сохранения до иннов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Keynote speaker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Andreas Graner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IPK, Germany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Plant Genomic Resources: from Conservation to Innovation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0.2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-10.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И.Г. Лоскутов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(ВИР, Россия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Новые подходы к изучению генетических ресурсов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Prof. Igor Loskutov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ru-RU" w:bidi="ar-SA"/>
              </w:rPr>
              <w:t xml:space="preserve"> (VIR, Russia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New approach to assessment of genetic resources of small grains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0.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4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-10.5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de-DE" w:eastAsia="ru-RU" w:bidi="ar-SA"/>
              </w:rPr>
              <w:t>. Avraham Le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Институт Вейцмана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Израиль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Пространственная и временная адаптация популяций дикой пшеницы к изменениям климата - пример для сохранения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de-DE" w:eastAsia="ru-RU" w:bidi="ar-SA"/>
              </w:rPr>
              <w:t>in situ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de-DE" w:eastAsia="ru-RU" w:bidi="ar-SA"/>
              </w:rPr>
              <w:t>Prof. Avraham Levy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 (W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izman Inst., Israel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de-DE" w:eastAsia="ru-RU" w:bidi="ar-SA"/>
              </w:rPr>
              <w:t>Spatial and temporal adaptation of a wild emmer wheat population under climate chang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de-DE" w:eastAsia="ru-RU" w:bidi="ar-SA"/>
              </w:rPr>
              <w:t xml:space="preserve">a case study for in situ conservation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0.5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-11.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de-DE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de-DE" w:eastAsia="ru-RU" w:bidi="ar-SA"/>
              </w:rPr>
              <w:t>. Conxita Royo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 (IRTA,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Испания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) – 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Новое понимание адаптации староместных сортов твердой пшеницы в результате ее миграции по Средиземноморскому бассей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Conxita Royo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IRTA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Spain) – 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New insights on the adaptation of old durum wheat resulting from its migration across the Mediterranean Basi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 w:bidi="ar-SA"/>
              </w:rPr>
              <w:t>11:10-11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val="en-GB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GB" w:eastAsia="ru-RU" w:bidi="ar-SA"/>
              </w:rPr>
              <w:t>Brea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. Геномика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редседатели: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Peter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Langridge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Andreas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ö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r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ession II. Genomic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Chairs: Peter Langridge, Andreas Börn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1.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5-11.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риглашенный доклад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Nil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tein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PK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Германия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В духе Вавилова – геномный контекст мировых коллекций пшеницы и ячменя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Keynote speaker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Nils Stein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IPK, Germany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In the spirit of Vavilov – providing the genomic context of global diversity collections of wheat and barle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1.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0-11.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Luig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Cattivelli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CREA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- Италия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Геном твердых пшениц свидетельствует в пользу 10 000 лет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елекции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Luigi Cattivelli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CREA - Italy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Durum wheat genome reveals the signature of 10,000 years of select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ru-RU" w:bidi="ar-SA"/>
              </w:rPr>
              <w:t>12.00-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 на кофе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val="en-GB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GB" w:eastAsia="ru-RU" w:bidi="ar-SA"/>
              </w:rPr>
              <w:t>Coffee and poster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>Пленарные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>доклады Конгр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>Congress plenary tal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2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bidi="ar-SA"/>
              </w:rPr>
              <w:t xml:space="preserve">Д-р.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 w:bidi="ar-SA"/>
              </w:rPr>
              <w:t>Andrea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 w:bidi="ar-SA"/>
              </w:rPr>
              <w:t>B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bidi="ar-SA"/>
              </w:rPr>
              <w:t>ö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 w:bidi="ar-SA"/>
              </w:rPr>
              <w:t>rner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bidi="ar-SA"/>
              </w:rPr>
              <w:t xml:space="preserve">: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ru-RU" w:bidi="ar-SA"/>
              </w:rPr>
              <w:t>Коллекции генбанков - генетическая основа селекции и исследования растений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 w:bidi="ar-SA"/>
              </w:rPr>
              <w:t>Dr. Andreas Börner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 w:bidi="ar-SA"/>
              </w:rPr>
              <w:t xml:space="preserve">: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en-US" w:eastAsia="ru-RU" w:bidi="ar-SA"/>
              </w:rPr>
              <w:t>Genebank collections - the genetic basis for plant breeding and research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3.00-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 w:bidi="ar-SA"/>
              </w:rPr>
              <w:t>Pete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 w:bidi="ar-SA"/>
              </w:rPr>
              <w:t>Langridge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ru-RU" w:bidi="ar-SA"/>
              </w:rPr>
              <w:t>Глобальные перспективы исследований мягкой пше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 w:bidi="ar-SA"/>
              </w:rPr>
              <w:t>Prof. Peter Langridge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en-US" w:eastAsia="ru-RU" w:bidi="ar-SA"/>
              </w:rPr>
              <w:t>Global vision for bread wheat research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80808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val="en-US" w:eastAsia="ru-RU" w:bidi="ar-SA"/>
              </w:rPr>
              <w:t>13:3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80808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2"/>
                <w:szCs w:val="22"/>
                <w:lang w:val="ru-RU" w:bidi="ar-SA"/>
              </w:rPr>
              <w:t xml:space="preserve">Акад. РАН В.М. Говорун </w:t>
            </w:r>
            <w:r>
              <w:rPr>
                <w:rFonts w:eastAsia="Times New Roman" w:cs="Arial" w:ascii="Arial" w:hAnsi="Arial"/>
                <w:i/>
                <w:color w:val="808080"/>
                <w:sz w:val="22"/>
                <w:szCs w:val="22"/>
                <w:lang w:val="ru-RU" w:bidi="ar-SA"/>
              </w:rPr>
              <w:t xml:space="preserve">Бактерии с редуцированным геномом: раскрываем тайны контроля экспрессии ген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808080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2"/>
                <w:szCs w:val="22"/>
                <w:lang w:val="en-US" w:eastAsia="ru-RU" w:bidi="ar-SA"/>
              </w:rPr>
              <w:t>Prof. Vadim M. Govorun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2"/>
                <w:szCs w:val="22"/>
                <w:lang w:val="en-US" w:eastAsia="ru-RU" w:bidi="ar-SA"/>
              </w:rPr>
              <w:t>Unraveling gene expression control in genome-reduced bacteria. The rally goes on..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80808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val="en-US" w:eastAsia="ru-RU" w:bidi="ar-SA"/>
              </w:rPr>
              <w:t>14.00-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color w:val="80808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2"/>
                <w:szCs w:val="22"/>
                <w:lang w:val="ru-RU" w:bidi="ar-SA"/>
              </w:rPr>
              <w:t>Акад. РАН Е.К. Гинтер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2"/>
                <w:szCs w:val="22"/>
                <w:lang w:val="ru-RU" w:bidi="ar-SA"/>
              </w:rPr>
              <w:t>Вклад генетики в медицину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ru-RU" w:bidi="ar-SA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80808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2"/>
                <w:szCs w:val="22"/>
                <w:lang w:val="en-US" w:eastAsia="ru-RU" w:bidi="ar-SA"/>
              </w:rPr>
              <w:t>Prof. Evgeny K. Ginter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2"/>
                <w:szCs w:val="22"/>
                <w:lang w:val="en-US" w:eastAsia="ru-RU" w:bidi="ar-SA"/>
              </w:rPr>
              <w:t xml:space="preserve">Contribution of genetics to the medicine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ru-RU" w:bidi="ar-SA"/>
              </w:rPr>
              <w:t>14.30-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Обед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GB" w:eastAsia="ru-RU" w:bidi="ar-SA"/>
              </w:rPr>
              <w:t>Lunc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I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. Потенциал урожайности и эффективное использование генетических ресурсов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Председатели: Е.В. Зуев, Е.К. Турусп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ession III. Yield potential and efficient use of genetic resources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Chairs: Evgeny Zuev, Yerlan Turuspekov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5:30-15: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s-E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риглашенный доклад: Д-р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Jacques Le Gouis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ru-RU" w:bidi="ar-SA"/>
              </w:rPr>
              <w:t xml:space="preserve"> (INRA-CF,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Франция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ru-RU" w:bidi="ar-SA"/>
              </w:rPr>
              <w:t>)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Подбор и описание панели озимой пшеницы, характеризующей ее разнообраз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Keynot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speaker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:</w:t>
            </w:r>
            <w:r>
              <w:rPr>
                <w:rFonts w:eastAsia="Times New Roman" w:cs="Arial" w:ascii="Arial" w:hAnsi="Arial"/>
                <w:strike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Dr. Jacques Le Gouis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ru-RU" w:bidi="ar-SA"/>
              </w:rPr>
              <w:t xml:space="preserve"> (INRA-CF, France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de-DE" w:eastAsia="ru-RU" w:bidi="ar-SA"/>
              </w:rPr>
              <w:t xml:space="preserve">Selection and characterization of a winter wheat diversity panel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5:55-16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Д-р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Kersti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Neumann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ru-RU" w:bidi="ar-SA"/>
              </w:rPr>
              <w:t>IPK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- Германия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Неинвазивное фенотипирование злаковых растений выявляет  как локусы, определяющие биомассу в зависимости от стресса, так и независимо от н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Dr. Kerstin Neumann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IPK - Germany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Non-invasive phenotyping reveals stress-adaptive and constitutive biomass QTL in cereal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6:10-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к.б.н. Т.А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 xml:space="preserve">Пшеничников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(ИЦиГ СО РАН, Россия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Чужеродные интрогрессии у мягкой пшеницы: расширение генетического разнообразия и использование для генетических исследований экономически важных призн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Dr. Tatyana Pshenichnikov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ICG, Russia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Alien introgressions in bread wheat: enlargement of genetic diversity and utilization for genetic studies of economically important traits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ListParagraph"/>
              <w:spacing w:before="0" w:after="0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ListParagraph"/>
              <w:spacing w:before="0" w:after="0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ru-RU" w:bidi="ar-SA"/>
              </w:rPr>
              <w:t>16:25-16: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 w:bidi="ar-S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GB" w:eastAsia="ru-RU" w:bidi="ar-SA"/>
              </w:rPr>
              <w:t>Brea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I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. Улучшение устойчивости к факторам биотического и абиотического стресса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Председатели: Е.В. Зуев, Е.К. Турусп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ession IV. Improving of resistance to biotic and abiotic stress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Chairs: Evgeny Zuev, Yerlan Turuspekov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6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35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-17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риглашенный доклад: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Frank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Ordon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JKI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Германия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елекция на устойчивость - краеугольный камень будущего производства зерно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Keynote speaker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 Prof. Frank Ordon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JKI, Germany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de-DE" w:eastAsia="ru-RU" w:bidi="ar-SA"/>
              </w:rPr>
              <w:t>Breeding for resistance - cornerstone of future cereal production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7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0-17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Bea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Keller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Университет Цюриха, Швейцария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Молекулярный анализ функции и разнообразия устойчивости пшеницы  к болезням в (пан-)геномную э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Beat Keller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University of Zurich, Swiss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de-DE" w:eastAsia="ru-RU" w:bidi="ar-SA"/>
              </w:rPr>
              <w:t>Molecular analysis of function and diversity of wheat disease resistance in the age of (pan-) genomics</w:t>
            </w:r>
            <w:r>
              <w:rPr>
                <w:rFonts w:eastAsia="Times New Roman" w:cs="Times New Roman" w:ascii="Helvetica" w:hAnsi="Helvetica"/>
                <w:color w:val="000000"/>
                <w:sz w:val="18"/>
                <w:szCs w:val="18"/>
                <w:shd w:fill="FFFFFF" w:val="clear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7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5-17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Robert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Tuberosa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 (Университет Болоньи, Италия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 xml:space="preserve">Генетика, клонирование генов и селекция твердой пшениц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Roberto Tuberosa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University of Bologna, Italy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Durum Wheat – genetics, gene cloning &amp; breeding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</w:t>
            </w:r>
          </w:p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7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0-17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4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Академик РАН О.С. Афанасенко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(ВИЗР, Россия) -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Генетические ресурсы устойчивости ячменя к гемибиотрофным патоге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Prof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, Acad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ru-RU" w:bidi="ar-SA"/>
              </w:rPr>
              <w:t>Olga Afanasenko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ru-RU" w:bidi="ar-SA"/>
              </w:rPr>
              <w:t xml:space="preserve"> (VIZR, Russia)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de-DE" w:eastAsia="ru-RU" w:bidi="ar-SA"/>
              </w:rPr>
              <w:t>Genetic resources of barley resistance to hemibiotrophic pathogens</w:t>
            </w:r>
            <w:r>
              <w:rPr>
                <w:rFonts w:eastAsia="Times New Roman" w:cs="Arial" w:ascii="Arial" w:hAnsi="Arial"/>
                <w:sz w:val="24"/>
                <w:szCs w:val="24"/>
                <w:lang w:val="de-DE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7:45-18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val="en-GB" w:eastAsia="ru-RU" w:bidi="ar-SA"/>
              </w:rPr>
              <w:t>Tzion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val="en-GB" w:eastAsia="ru-RU" w:bidi="ar-SA"/>
              </w:rPr>
              <w:t>Fahim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ru-RU" w:bidi="ar-SA"/>
              </w:rPr>
              <w:t xml:space="preserve">, (Универсиет Хайфы, Израиль) –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shd w:fill="FFFFFF" w:val="clear"/>
                <w:lang w:val="ru-RU" w:bidi="ar-SA"/>
              </w:rPr>
              <w:t>Открытие нового семейства белков тандемных киназ-псевдокиназ (ТКП), играющих роль в иммунитете растени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val="en-GB" w:eastAsia="ru-RU" w:bidi="ar-SA"/>
              </w:rPr>
              <w:t>Prof. Tzion Fahim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n-GB" w:eastAsia="ru-RU" w:bidi="ar-SA"/>
              </w:rPr>
              <w:t xml:space="preserve"> (Univ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n-US" w:eastAsia="ru-RU" w:bidi="ar-SA"/>
              </w:rPr>
              <w:t>s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n-GB" w:eastAsia="ru-RU" w:bidi="ar-SA"/>
              </w:rPr>
              <w:t>ty of Haif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n-US" w:eastAsia="ru-RU" w:bidi="ar-SA"/>
              </w:rPr>
              <w:t xml:space="preserve">a, Israel) -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 w:eastAsia="ru-RU" w:bidi="ar-SA"/>
              </w:rPr>
              <w:t>The discovery of the</w:t>
            </w:r>
            <w:r>
              <w:rPr>
                <w:rStyle w:val="Appleconvertedspace"/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shd w:fill="FFFFFF" w:val="clear"/>
                <w:lang w:val="de-DE" w:eastAsia="ru-RU" w:bidi="ar-SA"/>
              </w:rPr>
              <w:t xml:space="preserve">tandem kinase-pseudokinase (TKP) protein family involved in plant immunity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8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0-18: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val="ru-RU" w:bidi="ar-SA"/>
              </w:rPr>
              <w:t>Подведение итогов первого дня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shd w:fill="FFFFFF" w:val="clear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val="en-US" w:eastAsia="ru-RU" w:bidi="ar-SA"/>
              </w:rPr>
              <w:t>Concluding remarks for the first da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  <w:lang w:val="ru-RU" w:bidi="ar-SA"/>
              </w:rPr>
              <w:t>18: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Times New Roman" w:cs="Arial" w:ascii="Arial" w:hAnsi="Arial"/>
                <w:i/>
                <w:color w:val="FF0000"/>
                <w:sz w:val="18"/>
                <w:szCs w:val="18"/>
                <w:lang w:val="ru-RU" w:bidi="ar-SA"/>
              </w:rPr>
              <w:t>5-1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2"/>
                <w:lang w:val="ru-RU" w:bidi="ar-SA"/>
              </w:rPr>
              <w:t>Переезд на корабль (по приглашени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val="de-DE" w:eastAsia="ru-RU" w:bidi="ar-SA"/>
              </w:rPr>
              <w:t>Transfer to dinner</w:t>
            </w: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val="en-US" w:eastAsia="ru-RU" w:bidi="ar-SA"/>
              </w:rPr>
              <w:t xml:space="preserve"> (on invitation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 w:bidi="ar-SA"/>
              </w:rPr>
              <w:t>19:00-2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2"/>
                <w:lang w:val="ru-RU" w:bidi="ar-SA"/>
              </w:rPr>
              <w:t xml:space="preserve">Конференционный ужин и посещение ВИР </w:t>
            </w: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2"/>
                <w:lang w:val="ru-RU" w:bidi="ar-SA"/>
              </w:rPr>
              <w:t>(по приглашения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2"/>
                <w:lang w:val="de-DE" w:eastAsia="ru-RU" w:bidi="ar-SA"/>
              </w:rPr>
              <w:t xml:space="preserve">Conference dinner and visit to VIR </w:t>
            </w:r>
            <w:r>
              <w:rPr>
                <w:rFonts w:eastAsia="Times New Roman" w:cs="Arial" w:ascii="Arial" w:hAnsi="Arial"/>
                <w:bCs/>
                <w:i/>
                <w:iCs/>
                <w:color w:val="FF0000"/>
                <w:sz w:val="24"/>
                <w:szCs w:val="22"/>
                <w:lang w:val="de-DE" w:eastAsia="ru-RU" w:bidi="ar-SA"/>
              </w:rPr>
              <w:t>(on invitation)</w:t>
            </w:r>
          </w:p>
        </w:tc>
      </w:tr>
    </w:tbl>
    <w:p>
      <w:pPr>
        <w:pStyle w:val="Normal"/>
        <w:rPr>
          <w:rStyle w:val="DefaultParagraphFont"/>
          <w:rFonts w:ascii="Arial" w:hAnsi="Arial" w:eastAsia="Times New Roman" w:cs="Arial"/>
          <w:b/>
          <w:b/>
          <w:sz w:val="24"/>
          <w:szCs w:val="24"/>
          <w:lang w:val="en-US" w:eastAsia="ru-RU" w:bidi="ar-SA"/>
        </w:rPr>
      </w:pPr>
      <w:r>
        <w:br w:type="page"/>
      </w:r>
      <w:r>
        <w:rPr/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8"/>
        <w:gridCol w:w="453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de-DE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de-DE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32"/>
                <w:szCs w:val="3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de-DE" w:eastAsia="ru-RU" w:bidi="ar-SA"/>
              </w:rPr>
              <w:t xml:space="preserve">21.06.2019,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ru-RU" w:bidi="ar-SA"/>
              </w:rPr>
              <w:t>Пятница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  <w:lang w:val="de-DE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2"/>
                <w:szCs w:val="22"/>
                <w:lang w:val="de-DE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de-DE" w:eastAsia="ru-RU" w:bidi="ar-SA"/>
              </w:rPr>
              <w:t>21.06.2019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ru-RU" w:bidi="ar-SA"/>
              </w:rPr>
              <w:t>, Frida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>Пленарные доклады конгр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>Congress plenary tal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80808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val="ru-RU" w:bidi="ar-SA"/>
              </w:rPr>
              <w:t>10:00-1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80808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en-US" w:eastAsia="ru-RU" w:bidi="ar-SA"/>
              </w:rPr>
              <w:t xml:space="preserve">. Stephen O’Brien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en-US" w:eastAsia="ru-RU" w:bidi="ar-SA"/>
              </w:rPr>
              <w:t>The Genome Russia Project –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DefaultParagraphFont"/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en-US" w:eastAsia="ru-RU" w:bidi="ar-SA"/>
              </w:rPr>
              <w:t xml:space="preserve">Prof. Stephen O’Brien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en-US" w:eastAsia="ru-RU" w:bidi="ar-SA"/>
              </w:rPr>
              <w:t>The Genome Russia Project – 2019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80808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val="ru-RU" w:bidi="ar-SA"/>
              </w:rPr>
              <w:t>10:30-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80808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en-US" w:eastAsia="ru-RU" w:bidi="ar-SA"/>
              </w:rPr>
              <w:t>. Eric Meyer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en-US" w:eastAsia="ru-RU" w:bidi="ar-SA"/>
              </w:rPr>
              <w:t>Paramecium, a unicellular model for germline-soma differentiation and transgenerational epigenetic inheritance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80808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en-US" w:eastAsia="ru-RU" w:bidi="ar-SA"/>
              </w:rPr>
              <w:t>Prof. Eric Meyer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en-US" w:eastAsia="ru-RU" w:bidi="ar-SA"/>
              </w:rPr>
              <w:t>Paramecium, a unicellular model for germline-soma differentiation and transgenerational epigenetic inheritance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80808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val="ru-RU" w:bidi="ar-SA"/>
              </w:rPr>
              <w:t>11:00-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80808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ru-RU" w:bidi="ar-SA"/>
              </w:rPr>
              <w:t>Акад. РАН А.В. Лисица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ru-RU" w:bidi="ar-SA"/>
              </w:rPr>
              <w:t>Протеом человека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80808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4"/>
                <w:szCs w:val="24"/>
                <w:lang w:val="en-US" w:eastAsia="ru-RU" w:bidi="ar-SA"/>
              </w:rPr>
              <w:t>Prof. Andrey V. Lisitsa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en-US" w:eastAsia="ru-RU" w:bidi="ar-SA"/>
              </w:rPr>
              <w:t>Proteome of a Human: What For?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 w:bidi="ar-SA"/>
              </w:rPr>
              <w:t>11:3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 на коф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ru-RU" w:bidi="ar-SA"/>
              </w:rPr>
              <w:t>Coffee and posters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2"/>
                <w:lang w:val="ru-RU" w:bidi="ar-SA"/>
              </w:rPr>
              <w:t>Краткие выступления молодых ученых</w:t>
            </w:r>
            <w:r>
              <w:rPr>
                <w:rFonts w:eastAsia="Times New Roman" w:cs="Arial" w:ascii="Arial" w:hAnsi="Arial"/>
                <w:color w:val="000000"/>
                <w:sz w:val="24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Председател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Bea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Kell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, Н.П, Гонч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ru-RU" w:bidi="ar-SA"/>
              </w:rPr>
              <w:t>Elevato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ru-RU" w:bidi="ar-SA"/>
              </w:rPr>
              <w:t>Pitch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ru-RU" w:bidi="ar-SA"/>
              </w:rPr>
              <w:t>fo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ru-RU" w:bidi="ar-SA"/>
              </w:rPr>
              <w:t>young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GB" w:eastAsia="ru-RU" w:bidi="ar-SA"/>
              </w:rPr>
              <w:t>scientist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Chairs: Beat Keller, Nikolay Goncharov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>:00-12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 xml:space="preserve">к.б.н. Р.А. Абдуллае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(ВИР, Россия)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 xml:space="preserve"> -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Генетическое разнообразие образцов ячменя из Эфиопии по адаптивно важным призна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>Dr Rena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Abdullaev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(VIR, Russia) -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ru-RU" w:bidi="ar-SA"/>
              </w:rPr>
              <w:t>Genetic diversity of Ethiopian barley accessions for adaptive important character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2:05-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>2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color w:val="FF0000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 xml:space="preserve">к.б.н. О.П. Гаврилов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(ВИЗР, Россия)  -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Зараженность грибами и контаминация микотоксинами зерна диких видов Avena из коллекции В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color w:val="FF0000"/>
                <w:sz w:val="24"/>
                <w:szCs w:val="24"/>
                <w:highlight w:val="yellow"/>
                <w:lang w:val="de-DE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>Dr Olg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Gavrilov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(VIZR, Russia) -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ru-RU" w:bidi="ar-SA"/>
              </w:rPr>
              <w:t>The study of fungal infection and mycotoxins in grain of wild Avena species from VIR collect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>12:10-12:1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highlight w:val="yellow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 xml:space="preserve">А.Ю. Глаголев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(ИЦиГ, Россия) -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Выявление генов-кандидатов локуса Blp, контролирующего формирование признака чёрной окраски колоса ячменя (Hordeum vulgare 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Anastasia Glagolev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(ICG, Russia) -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ru-RU" w:bidi="ar-SA"/>
              </w:rPr>
              <w:t>Identification of the genes-candidates in Blp locus, controlling the black pigmentation of spike in barley (Hordeum vulgare L.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de-DE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>12:15-12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de-DE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de-DE" w:eastAsia="ru-RU" w:bidi="ar-SA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de-DE" w:eastAsia="ru-RU" w:bidi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>Кырова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ru-RU" w:bidi="ar-SA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ВИЗ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ru-RU" w:bidi="ar-SA"/>
              </w:rPr>
              <w:t xml:space="preserve">)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-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Проблемы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устойчивости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злаковых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культур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новому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бактериальному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патогену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вида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 xml:space="preserve"> Xanthomonas arbori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de-DE" w:eastAsia="ru-RU" w:bidi="ar-SA"/>
              </w:rPr>
              <w:t>Elena Kyrov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ru-RU" w:bidi="ar-SA"/>
              </w:rPr>
              <w:t xml:space="preserve"> (VIZR, Russia) -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de-DE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de-DE" w:eastAsia="ru-RU" w:bidi="ar-SA"/>
              </w:rPr>
              <w:t>Problems of resistance of cereals to a new bacterial pathogen of the species Xanthomonas arboric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ru-RU" w:bidi="ar-SA"/>
              </w:rPr>
              <w:t>ol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>12:20-12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 xml:space="preserve">к.б.н. Д.Б. Логинов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(ИЦиГ, Россия)  -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Изучение организации профазного ядра у пшенично-ржаных гибридов (ABDR, 4х=28) с различным паттерном мейотического 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>Dr Din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Loginov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(ICG, Russia) -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ru-RU" w:bidi="ar-SA"/>
              </w:rPr>
              <w:t>Studying the organization of prophase nucleus in wheat-rye hybrids (ABDR, 4X = 28) with different pattern of meiotic divis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>12:25-12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bidi="ar-SA"/>
              </w:rPr>
              <w:t xml:space="preserve">Е.В. Чуманов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(ИЦиГ, Россия) -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bidi="ar-SA"/>
              </w:rPr>
              <w:t>Изучение линий мягкой пшеницы на основе озимого сорта Безостая 1 с комбинацией доминантных аллелей локусов VRN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>Evgeniy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Chumanov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(ICG, Russia) -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US" w:eastAsia="ru-RU" w:bidi="ar-SA"/>
              </w:rPr>
              <w:t>Investigation of common wheat lines  of winter cultivar Bezostaya 1 with combinations  of dominant alleles of VRN-1 lo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13"/>
                <w:szCs w:val="13"/>
                <w:lang w:val="en-US" w:eastAsia="ru-RU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ru-RU" w:bidi="ar-SA"/>
              </w:rPr>
              <w:t>12:30-12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GB" w:eastAsia="ru-RU" w:bidi="ar-SA"/>
              </w:rPr>
              <w:t>Brea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. Качество и безопасность зерна всех направлений использования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Председател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Bea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Kell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, Н.П. Гонч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b/>
                <w:b/>
                <w:color w:val="777777"/>
                <w:sz w:val="20"/>
                <w:szCs w:val="20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Session V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H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igh quality and safe cereals for food, feed and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en" w:eastAsia="ru-RU" w:bidi="ar-SA"/>
              </w:rPr>
              <w:t>processing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en-GB" w:eastAsia="ru-RU" w:bidi="ar-SA"/>
              </w:rPr>
              <w:t xml:space="preserve"> use</w:t>
            </w:r>
          </w:p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Chairs: Beat Keller, Nikolay Goncharov</w:t>
            </w:r>
          </w:p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GB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12:35-12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Д-р. А.И. Абугалиева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НИИ СХР, Казахстан):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 xml:space="preserve"> Скрининг зерновых культур в поиске и выделении сырья для функционального 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Dr. Aigul Abugaliev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KSRI APG,  Kazakhstan):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Screening of grain crops in the search and breeding of raw materials for functional nutrition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2:50-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3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val="ru-RU" w:bidi="ar-SA"/>
              </w:rPr>
              <w:t>Проф. А.Ю. Драгович</w:t>
            </w:r>
            <w:r>
              <w:rPr>
                <w:rFonts w:eastAsia="Times New Roman" w:cs="Arial" w:ascii="Arial" w:hAnsi="Arial"/>
                <w:sz w:val="24"/>
                <w:szCs w:val="22"/>
                <w:lang w:val="ru-RU" w:bidi="ar-SA"/>
              </w:rPr>
              <w:t xml:space="preserve"> (ИОГен, Россия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 xml:space="preserve"> Структурная организация генома мягкой пшеницы и сохранения генетического разнообразия вида в процессе селекции на примере генов запасных бел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2"/>
                <w:lang w:val="en-US" w:eastAsia="ru-RU" w:bidi="ar-SA"/>
              </w:rPr>
              <w:t>Prof. Alexandra Dragovich</w:t>
            </w:r>
            <w:r>
              <w:rPr>
                <w:rFonts w:eastAsia="Times New Roman" w:cs="Arial" w:ascii="Arial" w:hAnsi="Arial"/>
                <w:sz w:val="24"/>
                <w:szCs w:val="22"/>
                <w:lang w:val="en-US" w:eastAsia="ru-RU" w:bidi="ar-SA"/>
              </w:rPr>
              <w:t xml:space="preserve"> (IGG Russia)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Structural organization of the common wheat genome and preservation of species genetic diversity during selection as referred from storage protein gen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3:05-13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к.б.н. О.Ю. Шоева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ИЦиГ, Новосибирск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Исследование молекулярно-генетического контроля признаков пигментации у пшеницы и ячменя, как основа для селекции на повышенное содержание антиоксидантов в зерне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Dr. Olesya Shoev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ICG, Novosibirsk, Russia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Study of molecular and genetic control of pigmentation in wheat and barley as a basis for breeding for increased antioxidant content in grai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Cs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Cs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8"/>
                <w:szCs w:val="18"/>
                <w:lang w:val="en-US" w:eastAsia="ru-RU" w:bidi="ar-SA"/>
              </w:rPr>
              <w:t>13:20-13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ru-RU" w:bidi="ar-SA"/>
              </w:rPr>
              <w:t>Brea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color w:val="000000"/>
                <w:sz w:val="18"/>
                <w:szCs w:val="18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V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. Молекулярная и геномная селекция зерновых культур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Председатели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Bea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 w:bidi="ar-SA"/>
              </w:rPr>
              <w:t>Kell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, Н.П. Гонч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Session VI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Molecula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Breeding and Genomic selection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of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mall grains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Chairs: Beat Keller, Nikolay Goncharov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3:25-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риглашенный доклад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Mark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orrells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Корнельский Университет, США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елекция 21 века: молекулярная селекция и высокопроизводительное фенотипирование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Keynote speaker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Mark Sorrells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Cornell University, USA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Plant Breeding in the 21st Century: Molecular Breeding and High Throughput Phenotyping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GB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3:50-14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Thoma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Miedaner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University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of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Hohenheim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Германия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елекция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гибридной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ржи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(Secale cereale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L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на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основе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геномики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Thomas Miedaner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University of Hohenheim, Germany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Genomics-based breeding in hybrid ry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(Secale cereale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L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4:05-14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Д-р. В.Н. Корзун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KWS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SAAT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SE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Германия)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Геномика и молекулярная селекция зерновых.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Dr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Viktor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Korzu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KWS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SAAT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S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Germany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)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Genomics and molecular breeding in cereals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 w:bidi="ar-SA"/>
              </w:rPr>
              <w:t>14:30-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Обед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ru-RU" w:bidi="ar-SA"/>
              </w:rPr>
              <w:t>Lunch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18"/>
                <w:lang w:val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VI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. Будущие вызовы и инновации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Председатели: Е.К. Хлесткина, В.Н. Кор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ession VII. Future challenges and innovations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Chairs: Elena Khlestkina, Viktor Korzun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 xml:space="preserve">15:30-15: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Приглашенный доклад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Joche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Reif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PK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Gatersleben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Германия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тратегии больших данных для прогнозирования характеристик гибридной пше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Keynote speaker: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Jochen Reif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, (IPK Gatersleben, Germany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Big data strategies for predicting hybrid performances in wheat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GB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5:50-16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Le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Hickey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University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of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Queensland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Австралия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Ускоренная селекция: мощный инструмент для развития исследований и селекции пшени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Prof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Lee Hickey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University of Queensland, Australia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Speed breeding: a powerful tool to accelerate wheat research and breeding</w:t>
            </w:r>
          </w:p>
          <w:p>
            <w:pPr>
              <w:pStyle w:val="Normal"/>
              <w:shd w:fill="F5F5F5" w:val="clear"/>
              <w:textAlignment w:val="top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 w:bidi="ar-SA"/>
              </w:rPr>
              <w:t>16:05-16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Д-р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Joche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Kumleh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PK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Gatersleben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Германия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 xml:space="preserve">Разработка усовершенствованных технологий модификации генов и геномов на примере пшеницы и ячме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 xml:space="preserve">Dr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val="en-GB" w:eastAsia="ru-RU" w:bidi="ar-SA"/>
              </w:rPr>
              <w:t xml:space="preserve">Jochen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Kumlehn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GB" w:eastAsia="ru-RU" w:bidi="ar-SA"/>
              </w:rPr>
              <w:t xml:space="preserve">(IPK Gatersleben, Germany):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en-GB" w:eastAsia="ru-RU" w:bidi="ar-SA"/>
              </w:rPr>
              <w:t>Developing improved crop genetic modification and genome editing technologies with particular interest in wheat and barle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i/>
                <w:i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3"/>
                <w:szCs w:val="13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ru-RU" w:bidi="ar-SA"/>
              </w:rPr>
              <w:t>16:20-16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ru-RU" w:bidi="ar-SA"/>
              </w:rPr>
              <w:t>Brea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Сессия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V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. Крупные проекты сотрудничества на национальном и международном уровнях 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 w:bidi="ar-SA"/>
              </w:rPr>
              <w:t>Председатели: Е.К. Хлесткина, В.Н. Корзу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Session VIII. National and International large collaborative projects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Chairs: Elena Khlestkina, Viktor Korzun</w:t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6:30-16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. Rajeev Varshney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nternational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Crops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Research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nstitut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for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th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Semi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Arid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Tropics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–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CRISAT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Индия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) -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Трансляционная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геномика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для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улучшения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ортов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культурных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растений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: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опы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ICRIS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Prof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. Rajeev Varshney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(International Crops Research Institute for the Semi-Arid Tropics – ICRISAT, India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Translational Genomics for Crop Improvement: experiences of ICRISA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6:50-17: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Д-р. В.Н. Корзун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ru-RU" w:bidi="ar-SA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 w:bidi="ar-SA"/>
              </w:rPr>
              <w:t>KW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ru-RU" w:bidi="ar-SA"/>
              </w:rPr>
              <w:t>, Германия)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imo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Griffiths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JIC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Великобритания) -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 xml:space="preserve">Дизайн пшеницы будуще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Dr. Viktor Korzun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 w:bidi="ar-SA"/>
              </w:rPr>
              <w:t>(KWS, Germany)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Dr. 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imo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Griffiths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JIC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, UK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Design of Future Wheat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7:05-17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Etienn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aux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NRA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CF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Франция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BreedWhea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елекция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экономически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и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экологически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устойчивых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сортов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Фр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Etienne Paux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INRA-CF, France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BreedWheat - Breeding for economically and environmentally sustainable wheat varieties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7:20-1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. Frank Ordon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JKI,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Германия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) –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>Проек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proWeizen, Germ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Frank Ordon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JKI, Germany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proWeizen, Germany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7:30-17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Проф. Е.К.Туруспеков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Казахстан)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Изученные ассоциации признаковых маркеров в генетических панелях яровой пшеницы в Казахст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Prof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Y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rlan Turuspekov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 xml:space="preserve"> (Kazahstan)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 w:bidi="ar-SA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arker-trait associations in spring wheat genetic panels studied in Kazakhsta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7:45-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Xueyong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Zhang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(АСХН, КНР)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ru-RU" w:bidi="ar-SA"/>
              </w:rPr>
              <w:t>Участки генома китайской пшеницы определяют основу успешных со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 xml:space="preserve">Prof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Xueyong Zhang</w:t>
            </w:r>
            <w:r>
              <w:rPr>
                <w:rFonts w:eastAsia="Times New Roman" w:cs="Times New Roman"/>
                <w:b/>
                <w:sz w:val="24"/>
                <w:szCs w:val="24"/>
                <w:lang w:val="nb-NO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ru-RU" w:bidi="ar-SA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 w:bidi="ar-SA"/>
              </w:rPr>
              <w:t xml:space="preserve">China)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Footprints of Chinese Wheat Genome highlights the basis for successful varietie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8:00-18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роф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Joche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Reif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IPK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Gatersleben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bidi="ar-SA"/>
              </w:rPr>
              <w:t xml:space="preserve">, Германия) –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ru-RU" w:bidi="ar-SA"/>
              </w:rPr>
              <w:t>Генбанк 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ru-RU" w:bidi="ar-SA"/>
              </w:rPr>
              <w:t>Prof. Jochen Reif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ru-RU" w:bidi="ar-SA"/>
              </w:rPr>
              <w:t>, (IPK Gatersleben, Germany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GB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 w:bidi="ar-SA"/>
              </w:rPr>
              <w:t xml:space="preserve">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ru-RU" w:bidi="ar-SA"/>
              </w:rPr>
              <w:t>GeneBank 2.0</w:t>
            </w:r>
            <w:r>
              <w:rPr>
                <w:rFonts w:eastAsia="Times New Roman" w:cs="Times New Roman"/>
                <w:i/>
                <w:sz w:val="24"/>
                <w:szCs w:val="24"/>
                <w:lang w:val="en-GB" w:eastAsia="ru-RU" w:bidi="ar-SA"/>
              </w:rPr>
              <w:t>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8:15-1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 xml:space="preserve">Подведение итог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i/>
                <w:i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 w:bidi="ar-SA"/>
              </w:rPr>
              <w:t>Closing remark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Times New Roman" w:cs="Arial"/>
                <w:i/>
                <w:i/>
                <w:color w:val="FF0000"/>
                <w:sz w:val="15"/>
                <w:szCs w:val="15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color w:val="FF0000"/>
                <w:sz w:val="15"/>
                <w:szCs w:val="15"/>
                <w:lang w:val="ru-RU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ru-RU" w:bidi="ar-SA"/>
              </w:rPr>
              <w:t>18:30-1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ru-RU" w:bidi="ar-SA"/>
              </w:rPr>
              <w:t>Перерыв на кофе</w:t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val="en-US" w:eastAsia="ru-RU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GB" w:eastAsia="ru-RU" w:bidi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ru-RU" w:bidi="ar-SA"/>
              </w:rPr>
              <w:t>Coffee and poster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bidi="ar-SA"/>
              </w:rPr>
              <w:t>19:00-2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eastAsia="Times New Roman" w:cs="Arial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u-RU" w:bidi="ar-SA"/>
              </w:rPr>
              <w:t>Вечерняя лекция Конгр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DefaultParagraphFont"/>
                <w:rFonts w:ascii="Arial" w:hAnsi="Arial" w:eastAsia="Calibri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bidi="ar-SA"/>
              </w:rPr>
              <w:t>Congress evening lecture</w:t>
            </w:r>
          </w:p>
          <w:p>
            <w:pPr>
              <w:pStyle w:val="Normal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color w:val="FF0000"/>
          <w:sz w:val="24"/>
          <w:szCs w:val="24"/>
          <w:lang w:val="en-US" w:eastAsia="ru-RU" w:bidi="ar-SA"/>
        </w:rPr>
      </w:pPr>
      <w:r>
        <w:rPr/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309"/>
        <w:gridCol w:w="4536"/>
      </w:tblGrid>
      <w:tr>
        <w:trPr>
          <w:trHeight w:val="32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en-US" w:eastAsia="ru-RU" w:bidi="ar-SA"/>
              </w:rPr>
              <w:t>BREADS OF THE FUTURE CONFERENCE STRUCTURE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 w:bidi="ar-SA"/>
              </w:rPr>
              <w:t>JUNE 20TH, 201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ru-RU" w:bidi="ar-SA"/>
              </w:rPr>
              <w:t>JUNE 21ST, 2019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9:00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 (Основной текст);Calibri" w:hAnsi="Calibri (Основной текст);Calibri" w:eastAsia="Times New Roman" w:cs="Times New Roman"/>
                <w:color w:val="FF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 (Основной текст);Calibri" w:hAnsi="Calibri (Основной текст);Calibri"/>
                <w:color w:val="FF0000"/>
                <w:sz w:val="22"/>
                <w:szCs w:val="22"/>
                <w:lang w:val="en-US" w:eastAsia="ru-RU" w:bidi="ar-SA"/>
              </w:rPr>
              <w:t xml:space="preserve">BLOK 1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WELLCOME AND  PLENARY TALK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Session I. Evaluation and use of genetic resources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Session II. Genomic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9:3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0:0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CONGRESS PLENARY  </w:t>
            </w:r>
          </w:p>
          <w:p>
            <w:pPr>
              <w:pStyle w:val="NormalWeb"/>
              <w:spacing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Prof. STEPHEN O’BRIEN, Prof. ERIC MEYER, Prof. ANDREY V. LISITSA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0:3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1:0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1:30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 (Основной текст);Calibri" w:hAnsi="Calibri (Основной текст);Calibri" w:eastAsia="Times New Roman" w:cs="Times New Roman"/>
                <w:color w:val="FF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ru-RU" w:bidi="ar-SA"/>
              </w:rPr>
              <w:t>COFFEE</w:t>
            </w: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 xml:space="preserve"> &amp; Posters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2: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shd w:fill="E2EFD9" w:val="clear"/>
                <w:lang w:val="ru-RU" w:bidi="ar-SA"/>
              </w:rPr>
              <w:t>COFFEE</w:t>
            </w: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 xml:space="preserve"> &amp; Posters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 (Основной текст);Calibri" w:hAnsi="Calibri (Основной текст);Calibri"/>
                <w:color w:val="FF0000"/>
                <w:sz w:val="22"/>
                <w:szCs w:val="22"/>
                <w:lang w:val="en-US" w:eastAsia="ru-RU" w:bidi="ar-SA"/>
              </w:rPr>
              <w:t xml:space="preserve">BLOK 3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 (Основной текст);Calibri" w:hAnsi="Calibri (Основной текст);Calibri"/>
                <w:color w:val="000000"/>
                <w:sz w:val="22"/>
                <w:szCs w:val="22"/>
                <w:lang w:val="en-US" w:eastAsia="ru-RU" w:bidi="ar-SA"/>
              </w:rPr>
              <w:t>Elevator Pitch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 for young scientist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Session V. Breeding of small grains, high quality and safe cereals for food, feed and processing use </w:t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2:30</w:t>
            </w:r>
          </w:p>
        </w:tc>
        <w:tc>
          <w:tcPr>
            <w:tcW w:w="4309" w:type="dxa"/>
            <w:vMerge w:val="restart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 (Основной текст);Calibri" w:hAnsi="Calibri (Основной текст);Calibri"/>
                <w:color w:val="FF0000"/>
                <w:sz w:val="22"/>
                <w:szCs w:val="22"/>
                <w:lang w:val="en-US" w:eastAsia="ru-RU" w:bidi="ar-SA"/>
              </w:rPr>
              <w:t xml:space="preserve">CONGRESS PLENARY (CONFERENCE)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                        Prof. PETER LANGRIDGE,  Prof. ANDREAS BORNER, Prof. VADIM M. GOVORUN,</w:t>
            </w:r>
            <w:r>
              <w:rPr>
                <w:rFonts w:eastAsia="Times New Roman" w:cs="Times New Roman" w:ascii="Calibri Light,Italic;Calibri Light" w:hAnsi="Calibri Light,Italic;Calibri Light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Prof.</w:t>
            </w:r>
            <w:r>
              <w:rPr>
                <w:rFonts w:eastAsia="Times New Roman" w:cs="Times New Roman" w:ascii="Calibri Light,Italic;Calibri Light" w:hAnsi="Calibri Light,Italic;Calibri Light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EVGENY K. GINTER</w:t>
            </w:r>
            <w:r>
              <w:rPr>
                <w:rFonts w:eastAsia="Times New Roman" w:cs="Times New Roman" w:ascii="Calibri Light,Italic;Calibri Light" w:hAnsi="Calibri Light,Italic;Calibri Light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3:00</w:t>
            </w:r>
          </w:p>
        </w:tc>
        <w:tc>
          <w:tcPr>
            <w:tcW w:w="4309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3:30</w:t>
            </w:r>
          </w:p>
        </w:tc>
        <w:tc>
          <w:tcPr>
            <w:tcW w:w="4309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4:00</w:t>
            </w:r>
          </w:p>
        </w:tc>
        <w:tc>
          <w:tcPr>
            <w:tcW w:w="4309" w:type="dxa"/>
            <w:vMerge w:val="continue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4:30</w:t>
            </w:r>
          </w:p>
        </w:tc>
        <w:tc>
          <w:tcPr>
            <w:tcW w:w="4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ru-RU" w:bidi="ar-SA"/>
              </w:rPr>
              <w:t>LUNCH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ru-RU" w:bidi="ar-SA"/>
              </w:rPr>
              <w:t>LUNCH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5:00</w:t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5:30</w:t>
            </w:r>
          </w:p>
        </w:tc>
        <w:tc>
          <w:tcPr>
            <w:tcW w:w="4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 (Основной текст);Calibri" w:hAnsi="Calibri (Основной текст);Calibri"/>
                <w:color w:val="FF0000"/>
                <w:sz w:val="22"/>
                <w:szCs w:val="22"/>
                <w:lang w:val="en-US" w:eastAsia="ru-RU" w:bidi="ar-SA"/>
              </w:rPr>
              <w:t xml:space="preserve">BLOK 2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Session III. Yield potential and efficient use of genetic resources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Session IV. Improving of resistance to biotic and abiotic stress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 (Основной текст);Calibri" w:hAnsi="Calibri (Основной текст);Calibri" w:eastAsia="Times New Roman" w:cs="Times New Roman"/>
                <w:color w:val="FF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 (Основной текст);Calibri" w:hAnsi="Calibri (Основной текст);Calibri"/>
                <w:color w:val="FF0000"/>
                <w:sz w:val="22"/>
                <w:szCs w:val="22"/>
                <w:lang w:val="en-US" w:eastAsia="ru-RU" w:bidi="ar-SA"/>
              </w:rPr>
              <w:t xml:space="preserve">BLOK 4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Session VI. Future challenges and innovations Session VII. National and International large collaborative projects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Closing Remarks 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6:00</w:t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6:30</w:t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7:00</w:t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7:30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8:00</w:t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8:3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>Transfer to the bo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ru-RU" w:bidi="ar-SA"/>
              </w:rPr>
              <w:t>COFFEE</w:t>
            </w: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 xml:space="preserve"> &amp; Posters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9:00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>CONFERENCE DINNER on a boat from Peterhoff to St.Petersburg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FF0000"/>
                <w:sz w:val="22"/>
                <w:szCs w:val="22"/>
                <w:lang w:val="en-US" w:eastAsia="ru-RU" w:bidi="ar-SA"/>
              </w:rPr>
              <w:t>(on invitation)</w:t>
            </w:r>
          </w:p>
          <w:p>
            <w:pPr>
              <w:pStyle w:val="Normal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 </w:t>
            </w:r>
          </w:p>
          <w:p>
            <w:pPr>
              <w:pStyle w:val="Normal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DefaultParagraphFont"/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en-US" w:eastAsia="ru-RU" w:bidi="ar-SA"/>
              </w:rPr>
              <w:t>Evening Lecture</w:t>
            </w:r>
          </w:p>
          <w:p>
            <w:pPr>
              <w:pStyle w:val="NormalWeb"/>
              <w:spacing w:before="0" w:after="0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ru-RU" w:bidi="ar-SA"/>
              </w:rPr>
              <w:t>Prof. Nikolay K. Yankovsky</w:t>
            </w:r>
          </w:p>
          <w:p>
            <w:pPr>
              <w:pStyle w:val="Normal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19:3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20:0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20:3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21:00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21:30</w:t>
            </w:r>
          </w:p>
        </w:tc>
        <w:tc>
          <w:tcPr>
            <w:tcW w:w="4309" w:type="dxa"/>
            <w:vMerge w:val="restart"/>
            <w:tcBorders>
              <w:right w:val="single" w:sz="4" w:space="0" w:color="000000"/>
            </w:tcBorders>
            <w:shd w:fill="FEF2CC" w:val="clear"/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>ORGANIZED VISIT TO VIR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FF0000"/>
                <w:sz w:val="22"/>
                <w:szCs w:val="22"/>
                <w:lang w:val="en-US" w:eastAsia="ru-RU" w:bidi="ar-SA"/>
              </w:rPr>
              <w:t>(on invitati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22:00</w:t>
            </w:r>
          </w:p>
        </w:tc>
        <w:tc>
          <w:tcPr>
            <w:tcW w:w="4309" w:type="dxa"/>
            <w:vMerge w:val="continue"/>
            <w:tcBorders>
              <w:right w:val="single" w:sz="4" w:space="0" w:color="000000"/>
            </w:tcBorders>
            <w:shd w:fill="FEF2CC" w:val="clear"/>
            <w:vAlign w:val="bottom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22:3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i/>
                <w:color w:val="000000"/>
                <w:sz w:val="22"/>
                <w:szCs w:val="22"/>
                <w:lang w:val="en-US" w:eastAsia="ru-RU" w:bidi="ar-SA"/>
              </w:rPr>
              <w:t>Transport to hote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23: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DefaultParagraphFont"/>
                <w:rFonts w:ascii="Calibri" w:hAnsi="Calibri"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DefaultParagraphFont"/>
                <w:rFonts w:ascii="Calibri" w:hAnsi="Calibri" w:eastAsia="Times New Roman" w:cs="Times New Roman"/>
                <w:i/>
                <w:i/>
                <w:color w:val="00000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</w:tbl>
    <w:p>
      <w:pPr>
        <w:pStyle w:val="Normal"/>
        <w:rPr>
          <w:rStyle w:val="DefaultParagraphFont"/>
          <w:rFonts w:ascii="Arial" w:hAnsi="Arial" w:eastAsia="Times New Roman" w:cs="Arial"/>
          <w:i/>
          <w:i/>
          <w:color w:val="000000"/>
          <w:sz w:val="22"/>
          <w:szCs w:val="22"/>
          <w:lang w:val="en-GB" w:eastAsia="ru-RU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 (Основной текст)">
    <w:altName w:val="Calibri"/>
    <w:charset w:val="00"/>
    <w:family w:val="roman"/>
    <w:pitch w:val="default"/>
  </w:font>
  <w:font w:name="Calibri Light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;Calibri" w:hAnsi="Segoe UI;Calibri" w:cs="Segoe UI;Calibri"/>
      <w:sz w:val="18"/>
      <w:szCs w:val="18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1">
    <w:name w:val="Неразрешенное упоминание1"/>
    <w:basedOn w:val="DefaultParagraphFont"/>
    <w:qFormat/>
    <w:rPr>
      <w:color w:val="808080"/>
      <w:shd w:fill="E6E6E6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;Calibri" w:hAnsi="Segoe UI;Calibri" w:eastAsia="Calibri" w:cs="Segoe UI;Calibr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24:00Z</dcterms:created>
  <dc:creator>Aleksei Zavarzin</dc:creator>
  <dc:description/>
  <dc:language>en-US</dc:language>
  <cp:lastModifiedBy>Aleksei Zavarzin</cp:lastModifiedBy>
  <cp:lastPrinted>2019-06-13T09:24:00Z</cp:lastPrinted>
  <dcterms:modified xsi:type="dcterms:W3CDTF">2019-06-13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55224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8.2.2</vt:lpwstr>
  </property>
</Properties>
</file>