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Врио директора ФГБНУ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едеральный исследовательский центр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й институт генетических ресурсов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им. Н.И. Вавилова»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фессору РАН Хлесткиной Е.К.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окументы и допустить меня к участию в конкурсе по программам подготовки научно-педагогических кадров в аспирантуре по очной форме обучения.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Желаемое направление подготовки</w:t>
      </w:r>
      <w:r>
        <w:rPr/>
        <w:t xml:space="preserve"> </w:t>
      </w:r>
      <w:r>
        <w:rPr>
          <w:i/>
        </w:rPr>
        <w:t>(</w:t>
      </w:r>
      <w:r>
        <w:rPr>
          <w:i/>
          <w:color w:val="333333"/>
          <w:shd w:fill="FAFAFA" w:val="clear"/>
        </w:rPr>
        <w:t>03.02.07 «Генетика» или 06.01.05 «Селекция и семеноводство сельскохозяйственных растений»)</w:t>
      </w:r>
      <w:r>
        <w:rPr>
          <w:i/>
        </w:rPr>
        <w:t>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17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 xml:space="preserve">На места, финансируемые из федерального бюджет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2286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На места с полным возмещением затрат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22860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 xml:space="preserve">Фамилия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5968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pt;mso-wrap-distance-left:9pt;mso-wrap-distance-right:0pt;mso-wrap-distance-top:0pt;mso-wrap-distance-bottom:0pt;margin-top:-2.2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м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59680" cy="26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15pt;mso-wrap-distance-left:9pt;mso-wrap-distance-right:0pt;mso-wrap-distance-top:0pt;mso-wrap-distance-bottom:0pt;margin-top:-2.9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5968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3pt;mso-wrap-distance-left:9pt;mso-wrap-distance-right:0pt;mso-wrap-distance-top:0pt;mso-wrap-distance-bottom:0pt;margin-top:9.7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Отчество: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ragraph">
                  <wp:posOffset>20955</wp:posOffset>
                </wp:positionV>
                <wp:extent cx="5410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.65pt;mso-wrap-distance-left:9pt;mso-wrap-distance-right:9pt;mso-wrap-distance-top:0pt;mso-wrap-distance-bottom:0pt;margin-top:1.65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ragraph">
                  <wp:posOffset>32385</wp:posOffset>
                </wp:positionV>
                <wp:extent cx="5930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.65pt;mso-wrap-distance-left:9pt;mso-wrap-distance-right:9pt;mso-wrap-distance-top:0pt;mso-wrap-distance-bottom:0pt;margin-top:2.5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Дата рождения: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32385</wp:posOffset>
                </wp:positionV>
                <wp:extent cx="1137285" cy="220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4pt;mso-wrap-distance-left:9pt;mso-wrap-distance-right:9pt;mso-wrap-distance-top:0pt;mso-wrap-distance-bottom:0pt;margin-top:2.5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о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ragraph">
                  <wp:posOffset>1905</wp:posOffset>
                </wp:positionV>
                <wp:extent cx="632460" cy="2305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15pt;mso-wrap-distance-left:9pt;mso-wrap-distance-right:9pt;mso-wrap-distance-top:0pt;mso-wrap-distance-bottom:0pt;margin-top:0.1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Гражданство: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аспортные данные:____________№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Кем выдан: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Дата выдачи: «______»________________________   _______г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Адрес: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09795</wp:posOffset>
                </wp:positionH>
                <wp:positionV relativeFrom="paragraph">
                  <wp:posOffset>132080</wp:posOffset>
                </wp:positionV>
                <wp:extent cx="18973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pt;mso-wrap-distance-left:9pt;mso-wrap-distance-right:9pt;mso-wrap-distance-top:0pt;mso-wrap-distance-bottom:0pt;margin-top:10.4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lang w:val="en-US"/>
        </w:rPr>
        <w:t>_______________________________________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Индекс: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Телефон: 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116840</wp:posOffset>
                </wp:positionV>
                <wp:extent cx="1630680" cy="3638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43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65pt;mso-wrap-distance-left:9pt;mso-wrap-distance-right:9pt;mso-wrap-distance-top:0pt;mso-wrap-distance-bottom:0pt;margin-top:9.2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43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Окончил ВУЗ: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плом:</w:t>
      </w:r>
      <w:r>
        <w:rPr/>
        <w:t xml:space="preserve"> серия________________номер____________________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од оконч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остранный язык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ragraph">
                  <wp:posOffset>635</wp:posOffset>
                </wp:positionV>
                <wp:extent cx="36868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12"/>
                              <w:gridCol w:w="1550"/>
                              <w:gridCol w:w="912"/>
                              <w:gridCol w:w="7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9pt;mso-wrap-distance-right:9pt;mso-wrap-distance-top:0pt;mso-wrap-distance-bottom:0pt;margin-top:0.0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12"/>
                        <w:gridCol w:w="1550"/>
                        <w:gridCol w:w="912"/>
                        <w:gridCol w:w="7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right="-36" w:hanging="0"/>
                              <w:jc w:val="center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72435</wp:posOffset>
                </wp:positionH>
                <wp:positionV relativeFrom="paragraph">
                  <wp:posOffset>60960</wp:posOffset>
                </wp:positionV>
                <wp:extent cx="649605" cy="454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5.8pt;mso-wrap-distance-left:9pt;mso-wrap-distance-right:9pt;mso-wrap-distance-top:0pt;mso-wrap-distance-bottom:0pt;margin-top:4.8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обходимость в общежитии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7139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78.8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Год демобилизации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опубликованных работ, изобретений и отчетов по научно-исследовательской работе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27940</wp:posOffset>
                </wp:positionV>
                <wp:extent cx="762000" cy="4546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8pt;mso-wrap-distance-left:9pt;mso-wrap-distance-right:9pt;mso-wrap-distance-top:0pt;mso-wrap-distance-bottom:0pt;margin-top:2.2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учение высшего образования данного уровня впервые: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– да;             </w:t>
      </w:r>
      <w:r>
        <w:rPr>
          <w:b/>
        </w:rPr>
        <w:t>2</w:t>
      </w:r>
      <w:r>
        <w:rPr/>
        <w:t xml:space="preserve"> – нет ____________________(подпись поступаю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 (на) (в том числе через информационные системы общего пользования) с лицензией на право ведения институтом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__(подпись поступаю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 (на)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, правилами приёма, условиями обучения в ВИР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(подпись поступающ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знакомлен (на) (в том числе через информационные системы общего пользования) с датой представления оригинала документа об образовании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 – да;        </w:t>
      </w:r>
      <w:r>
        <w:rPr>
          <w:b/>
        </w:rPr>
        <w:t>2</w:t>
      </w:r>
      <w:r>
        <w:rPr/>
        <w:t xml:space="preserve">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образом сообщить Вам о предоставлении оригинала документа об образовании:</w:t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Телефон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Друго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underscore"/>
          <w:tab w:val="left" w:pos="10490" w:leader="underscore"/>
        </w:tabs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ен(на) на обработку моих персональных данных с целью поступления и обучения в аспирантуре ВИР в соответствии с Законом «О персональных дан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_______20____г.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илагаемых документов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(подпись поступающего)____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31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12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риеме документов получена «___»________________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LookIn</dc:creator>
  <dc:description/>
  <cp:keywords/>
  <dc:language>en-US</dc:language>
  <cp:lastModifiedBy>Леншин А.А.</cp:lastModifiedBy>
  <cp:lastPrinted>2016-05-16T22:04:00Z</cp:lastPrinted>
  <dcterms:modified xsi:type="dcterms:W3CDTF">2019-07-02T09:24:00Z</dcterms:modified>
  <cp:revision>4</cp:revision>
  <dc:subject/>
  <dc:title/>
</cp:coreProperties>
</file>