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15.06 18:1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НАУКА: ЯЧМЕНЬ-ПОЧВА-АДАПТАЦИЯ-ПЕТЕРБУРГ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Ученые РФ изучили влияние калия на способность ячменя адаптироваться к соленым почва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САНКТ-ПЕТЕРБУРГ, 15 июня. /ТАСС/. Международный коллектив ученых, включая исследователей Всероссийского института генетических ресурсов растений им. Н. И. Вавилова (ВИР, Санкт-Петербург), изучил влияние калия на механизмы устойчивого развития ячменя в сухих и соленых почвах. Полученные сведения будут использоваться при создания адаптивных сортов сельскохозяйственных растений, сообщили ТАСС в пресс-службе института в понедельни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«</w:t>
      </w:r>
      <w:r>
        <w:rPr>
          <w:rFonts w:cs="Calibri"/>
        </w:rPr>
        <w:t>Ученые определили, как изменяется концентрация калия во время его движения по ионным каналам — от корней к листьям ячменя. У устойчивых к солям образцов калий беспрепятственно поступает во все части растения, и фотосинтез протекает нормально. У чувствительных к содержанию солей — фотосинтез проходит с затруднением</w:t>
      </w:r>
      <w:r>
        <w:rPr>
          <w:rFonts w:cs="Calibri"/>
          <w:lang w:val="en-US"/>
        </w:rPr>
        <w:t xml:space="preserve">», — </w:t>
      </w:r>
      <w:r>
        <w:rPr>
          <w:rFonts w:cs="Calibri"/>
        </w:rPr>
        <w:t>сказали в пресс-служб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Там пояснили, что калий и его транспортировка играет важную роль в устойчивости и адаптивности растений к стрессовым факторам, таким как засоленость почв, засуха и болезни. Ученые изучили два сорта ячменя из коллекции ВИР и хлорофильный мутант, предоставленный исследователями из Лундского университета (Швеция): образец, у которого известно, какой ген блокирует транспортировку кал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«</w:t>
      </w:r>
      <w:r>
        <w:rPr>
          <w:rFonts w:cs="Calibri"/>
        </w:rPr>
        <w:t>Для исследования был выбран ячмень, потому что он может быть выращен на различных типах почв, где другие зерновые культуры не дают никакого урожая. Кроме того, в настоящее время уже идентифицирован весь геном ячменя, на нем можно изучать все процессы, выявлять гены и изучать механизмы, которые происходят в растениях</w:t>
      </w:r>
      <w:r>
        <w:rPr>
          <w:rFonts w:cs="Calibri"/>
          <w:lang w:val="en-US"/>
        </w:rPr>
        <w:t xml:space="preserve">», — </w:t>
      </w:r>
      <w:r>
        <w:rPr>
          <w:rFonts w:cs="Calibri"/>
        </w:rPr>
        <w:t>процитировали в пресс-службе ведущего научного сотрудника отдела генетических ресурсов овса, ржи и ячменя ВИР Ольгу Ковалев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В пресс-службе института уточнили, что на первом этапе работ ученые изучили урожайность и внешние характеристики образцов ячменя, выращенных в поле. Затем семена вымачивали в солевых растворах, содержащих блокаторы калия. Ученые пришли к выводу, что большое количество солей в почве приводит к дефициту калия, что в свою очередь негативно влияет на рост ячменя, снижает интенсивность передачи сигналов при фотосинтезе от листьев к корням и препятствует впитыванию вод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«</w:t>
      </w:r>
      <w:r>
        <w:rPr>
          <w:rFonts w:cs="Calibri"/>
        </w:rPr>
        <w:t>Полученные результаты позволили ученым продвинуться в изучении механизмов солеустойчивости и засухоустойчивости и в дальнейшем могут быть использованы при создании адаптивных сортов</w:t>
      </w:r>
      <w:r>
        <w:rPr>
          <w:rFonts w:cs="Calibri"/>
          <w:lang w:val="en-US"/>
        </w:rPr>
        <w:t xml:space="preserve">», — </w:t>
      </w:r>
      <w:r>
        <w:rPr>
          <w:rFonts w:cs="Calibri"/>
        </w:rPr>
        <w:t>рассказали в пресс-служб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ВИ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Федеральный исследовательский центр Всероссийский институт генетических ресурсов растений им. Н. И. Вавилова основан в Петербурге в 1894 году. Институт обладает уникальной коллекцией различных сельскохозяйственных культур. В структуру института входят 11 опытных станций, которые располагаются по всей территории России, в частности в Арктике, на Северном Кавказе, на Дальнем Востоке. --0--прп/т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0:00Z</dcterms:created>
  <dc:creator>Морковина Алина Владимировна</dc:creator>
  <dc:description/>
  <cp:keywords/>
  <dc:language>en-US</dc:language>
  <cp:lastModifiedBy>Морковина Алина Владимировна</cp:lastModifiedBy>
  <dcterms:modified xsi:type="dcterms:W3CDTF">2020-06-18T08:10:00Z</dcterms:modified>
  <cp:revision>2</cp:revision>
  <dc:subject/>
  <dc:title/>
</cp:coreProperties>
</file>