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16"/>
          <w:szCs w:val="16"/>
        </w:rPr>
      </w:pPr>
      <w:bookmarkStart w:id="0" w:name="bookmark0"/>
      <w:r>
        <w:rPr>
          <w:rFonts w:cs="Times New Roman" w:ascii="Times New Roman" w:hAnsi="Times New Roman"/>
          <w:sz w:val="16"/>
          <w:szCs w:val="16"/>
        </w:rPr>
        <w:t xml:space="preserve">Источник: </w:t>
      </w:r>
    </w:p>
    <w:p>
      <w:pPr>
        <w:pStyle w:val="Normal"/>
        <w:ind w:firstLine="709"/>
        <w:jc w:val="both"/>
        <w:rPr/>
      </w:pPr>
      <w:r>
        <w:rPr>
          <w:rFonts w:cs="Times New Roman" w:ascii="Times New Roman" w:hAnsi="Times New Roman"/>
          <w:sz w:val="16"/>
          <w:szCs w:val="16"/>
        </w:rPr>
        <w:t>Косарева И.А. Отдел физиологии растений: прошлое и настоящее // Пушкинские лаборатории ВИР (1922-2012) : сборник статей и воспоминаний, посвященных 90-летию Пушкинских лабораторий ВИР. Санкт-Петербург ; Пушкин, 2012. С. 67-72.</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rPr>
      </w:pPr>
      <w:r>
        <w:rPr>
          <w:rFonts w:cs="Times New Roman" w:ascii="Times New Roman" w:hAnsi="Times New Roman"/>
          <w:b/>
        </w:rPr>
        <w:t xml:space="preserve">ОТДЕЛ ФИЗИОЛОГИИ РАСТЕНИЙ: ПРОШЛОЕ </w:t>
      </w:r>
    </w:p>
    <w:p>
      <w:pPr>
        <w:pStyle w:val="Normal"/>
        <w:ind w:firstLine="709"/>
        <w:jc w:val="center"/>
        <w:rPr>
          <w:rFonts w:ascii="Times New Roman" w:hAnsi="Times New Roman" w:cs="Times New Roman"/>
          <w:b/>
          <w:b/>
        </w:rPr>
      </w:pPr>
      <w:bookmarkStart w:id="1" w:name="bookmark0"/>
      <w:r>
        <w:rPr>
          <w:rFonts w:cs="Times New Roman" w:ascii="Times New Roman" w:hAnsi="Times New Roman"/>
          <w:b/>
        </w:rPr>
        <w:t>И НАСТОЯЩЕЕ</w:t>
      </w:r>
      <w:bookmarkEnd w:id="1"/>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bookmarkStart w:id="2" w:name="bookmark1"/>
      <w:r>
        <w:rPr>
          <w:rFonts w:cs="Times New Roman" w:ascii="Times New Roman" w:hAnsi="Times New Roman"/>
        </w:rPr>
        <w:t>И. А. Косарева</w:t>
      </w:r>
      <w:bookmarkEnd w:id="2"/>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Анализ научного наследия Н.И. Вавилова показывает, сколь важное внимание он уделял физиологическим исследованиям, неоднократно подчеркивая необходимость физиологического изучения генетических ресурсов растений с учетом условий их произрастания. Н.И. Вавилов отмечал, что в основе научной селекции должны лежать точные ботанико-географические сведения и глубокое знание сортовой физиологии.</w:t>
      </w:r>
    </w:p>
    <w:p>
      <w:pPr>
        <w:pStyle w:val="Normal"/>
        <w:ind w:firstLine="709"/>
        <w:jc w:val="both"/>
        <w:rPr>
          <w:rFonts w:ascii="Times New Roman" w:hAnsi="Times New Roman" w:cs="Times New Roman"/>
        </w:rPr>
      </w:pPr>
      <w:r>
        <w:rPr>
          <w:rFonts w:cs="Times New Roman" w:ascii="Times New Roman" w:hAnsi="Times New Roman"/>
        </w:rPr>
        <w:t>Учитывая необходимость создания новых, устойчивых к экстремальным факторам среды сортов, в 1924 году Н.И. Вавилов пригласил на работу в институт известного физиолога, специалиста в области засухо- и морозостойкости растений, профессора Н.А. Максимова, организовавшего отдел физиологии растений. Главными направлениями исследований нового отдела явились вопросы прикладной физиологии устойчивости к экстремальным условиям произрастания и индивидуального развития растений.</w:t>
      </w:r>
    </w:p>
    <w:p>
      <w:pPr>
        <w:pStyle w:val="Normal"/>
        <w:ind w:firstLine="709"/>
        <w:jc w:val="both"/>
        <w:rPr>
          <w:rFonts w:ascii="Times New Roman" w:hAnsi="Times New Roman" w:cs="Times New Roman"/>
        </w:rPr>
      </w:pPr>
      <w:r>
        <w:rPr>
          <w:rFonts w:cs="Times New Roman" w:ascii="Times New Roman" w:hAnsi="Times New Roman"/>
        </w:rPr>
        <w:t>На первых этапах функционирования отдела основное внимание его сотрудников было сосредоточено на проблемах засухо- и зимостойкости сельскохозяйственных культур. В довоенные годы этими исследованиями руководили Н.А. Максимов (1924-1933 гг.) и Н.И. Туманов (1933-1941 гг.). Главные итоги этих работ опубликованы во всемирно известных монографиях «Физиологические основы засухоустойчивости растений» (Н.А. Максимов, 1926) и «Физиологические основы зимостойкости культурных растений» (И.И. Туманов. 1940).</w:t>
      </w:r>
    </w:p>
    <w:p>
      <w:pPr>
        <w:pStyle w:val="Normal"/>
        <w:ind w:firstLine="709"/>
        <w:jc w:val="both"/>
        <w:rPr>
          <w:rFonts w:ascii="Times New Roman" w:hAnsi="Times New Roman" w:cs="Times New Roman"/>
        </w:rPr>
      </w:pPr>
      <w:r>
        <w:rPr>
          <w:rFonts w:cs="Times New Roman" w:ascii="Times New Roman" w:hAnsi="Times New Roman"/>
        </w:rPr>
        <w:t>Среди важнейших результатов исследований коллектива отдела в довоенный период большое значение имели теоретические обоснования механизмов повреждения и защиты растений при низкотемпературном и водном стрессах и разработка на их основе методологических подходов для количественной оценки степени повреждения растений низкими температурами и засухой. Их появление положило начало масштабным работам, связанным с оценкой генетических ресурсов растений на устойчивость к экстремальным абиотическим факторам среды с целью формирования нового исходного материала для селекции на адаптивность.</w:t>
      </w:r>
    </w:p>
    <w:p>
      <w:pPr>
        <w:pStyle w:val="Normal"/>
        <w:ind w:firstLine="709"/>
        <w:jc w:val="both"/>
        <w:rPr>
          <w:rFonts w:ascii="Times New Roman" w:hAnsi="Times New Roman" w:cs="Times New Roman"/>
        </w:rPr>
      </w:pPr>
      <w:r>
        <w:rPr>
          <w:rFonts w:cs="Times New Roman" w:ascii="Times New Roman" w:hAnsi="Times New Roman"/>
        </w:rPr>
        <w:t>Под руководством Н.А. Максимова был создан коллектив выдающихся научных сотрудников. Имена И.И. Туманова, Т.А. Красносельской, И.В. Красовской, Ф.Д. Сказкина, В.И. Разумова, Б.С. Мошкова, начавших свою деятельность в стенах отдела физиологии ВИР, широко известны в научных кругах страны и за рубежом. Усилиями и научными достижениями этих ученых фактически было положено начало новой науки - экологической физиологии растений.</w:t>
      </w:r>
    </w:p>
    <w:p>
      <w:pPr>
        <w:pStyle w:val="Normal"/>
        <w:ind w:firstLine="709"/>
        <w:jc w:val="both"/>
        <w:rPr>
          <w:rFonts w:ascii="Times New Roman" w:hAnsi="Times New Roman" w:cs="Times New Roman"/>
        </w:rPr>
      </w:pPr>
      <w:r>
        <w:rPr>
          <w:rFonts w:cs="Times New Roman" w:ascii="Times New Roman" w:hAnsi="Times New Roman"/>
        </w:rPr>
        <w:t>Исследования в области роста и развития растений в предвоенные и послевоенные годы проводились в лаборатории под руководством В.И. Разумова. Изучение стадийных характеристик и реакции на яровизацию сортового разнообразия различных культур сыграли большую роль в развитии агробиологии. Особо следует отметить масштабные исследования по фотопериодизму и влиянию длины дня на формирование вегетативных и генеративных органов растений, результаты которых опубликованы в известных монографиях В.И. Разумова «Среда и развитие растений» (1961), Б С. Мошкова «Фотопериодизм растений» (1961) и др. В 70-е годы лаборатория роста и развития насчитывала 11 сотрудников и лаборантов (В.И. Разумов, Р.С. Лимарь, Л.В. Романова, О.А. Иванова, В.А. Кошкин, А.К. Прядехина, И.И. Матвиенко, Р.И. Осминкина и др.). Фактически, исследования, проведенные сотрудниками в этот период, создали фундамент для изучения физиолого-генетических механизмов фотопериодической чувствительности растений, ее межвидовой и внутривидовой изменчивости.</w:t>
      </w:r>
    </w:p>
    <w:p>
      <w:pPr>
        <w:pStyle w:val="Normal"/>
        <w:ind w:firstLine="709"/>
        <w:jc w:val="both"/>
        <w:rPr>
          <w:rFonts w:ascii="Times New Roman" w:hAnsi="Times New Roman" w:cs="Times New Roman"/>
        </w:rPr>
      </w:pPr>
      <w:r>
        <w:rPr>
          <w:rFonts w:cs="Times New Roman" w:ascii="Times New Roman" w:hAnsi="Times New Roman"/>
        </w:rPr>
        <w:t>В 1966 г. во вновь организованной лаборатории физиологии устойчивости растений (во главе с Г.В. Удовенко) были возобновлены масштабные исследования в области устойчивости растений к неблагоприятным средовым факторам (в 1969 г. она вошла в состав отдела физиологии растений). Работы проводились по трем главным направлениям: теоретические разработки (раскрытие и анализ механизмов повреждения и адаптации растений к абиотическим стрессорам различной природы); разработка новых методологических подходов и модификация имеющихся методов с целью совершенствования диагностики устойчивости растений к неблагоприятным факторам среды; физиологический скрининг коллекций растительных ресурсов по признакам устойчивости к засухе, экстремальным температурам и неблагоприятным факторам перезимовки. Кроме традиционных направлений исследований в тематический план новой лаборатории физиологии устойчивости растений вошли разделы по изучению соле- и жароустойчивости. Отличительной чертой в работе коллектива физиологов в этот период являлось тесное сотрудничество со специалистами других профилей (ресурсоведами, генетиками, биохимиками, растениеводами и т.д.). Следует отметить также существенное расширение перечня культур, изучаемых по признакам абиотической устойчивости. К традиционно широко изучаемым зерновым культурам добавились зернобобовые, крупяные, кормовые, овощные и плодовые.</w:t>
      </w:r>
    </w:p>
    <w:p>
      <w:pPr>
        <w:pStyle w:val="Normal"/>
        <w:ind w:firstLine="709"/>
        <w:jc w:val="both"/>
        <w:rPr>
          <w:rFonts w:ascii="Times New Roman" w:hAnsi="Times New Roman" w:cs="Times New Roman"/>
        </w:rPr>
      </w:pPr>
      <w:r>
        <w:rPr>
          <w:rFonts w:cs="Times New Roman" w:ascii="Times New Roman" w:hAnsi="Times New Roman"/>
        </w:rPr>
        <w:t>Коллектив сотрудников и лаборантов лаборатории (Г.В. Удовенко, Т.В. Олейникова, П.Д. Углов, Н.П. Панченко, Н.Н. Кожушко, Э.А. Барашкова, В.Н. Синельникова, Э.А. Гончарова, В.В. Виноградова, Е.Н. Алексеева, А.Г. Морозова, Г.В. Давыдова, А.М. Волкова, Н.С. Цыбковская, В.С. Смирнова, С.В. Чернышева, Л.А. Семушина, Л.И. Алексеева, А.Г. Григорьева, Г.А. Бояршинова, Т.В. Корзинкина, М.Т. Ермолаева, В.И. Кузьмина, И.А. Рогозина, Е.Я. Геллер и др.) отличался высоким профессионализмом и ответственностью в работе.</w:t>
      </w:r>
    </w:p>
    <w:p>
      <w:pPr>
        <w:pStyle w:val="Normal"/>
        <w:ind w:firstLine="709"/>
        <w:jc w:val="both"/>
        <w:rPr>
          <w:rFonts w:ascii="Times New Roman" w:hAnsi="Times New Roman" w:cs="Times New Roman"/>
        </w:rPr>
      </w:pPr>
      <w:r>
        <w:rPr>
          <w:rFonts w:cs="Times New Roman" w:ascii="Times New Roman" w:hAnsi="Times New Roman"/>
        </w:rPr>
        <w:t>Важнейшие результаты теоретических и прикладных исследований этого периода опубликованы в многочисленных статьях, каталогах, методических указаниях и монографиях. Среди них наиболее широкую известность в стране и за рубежом получила монография Г.В. Удовенко «Соле- устойчивость культурных растений» (1977) и методическое руководство коллектива авторов «Диагностика устойчивости растений к стрессовым воздействиям» под редакцией Г.В. Удовенко (1988).</w:t>
      </w:r>
    </w:p>
    <w:p>
      <w:pPr>
        <w:pStyle w:val="Normal"/>
        <w:ind w:firstLine="709"/>
        <w:jc w:val="both"/>
        <w:rPr>
          <w:rFonts w:ascii="Times New Roman" w:hAnsi="Times New Roman" w:cs="Times New Roman"/>
        </w:rPr>
      </w:pPr>
      <w:r>
        <w:rPr>
          <w:rFonts w:cs="Times New Roman" w:ascii="Times New Roman" w:hAnsi="Times New Roman"/>
        </w:rPr>
        <w:t>В 70-80 гг. физиологами были разработаны прямые и косвенные лабораторные, вегетационные и полевые тесты для массовой оценки устойчивости к низким и высоким температурам, различным типам засух, почвенному засолению практически для всех экономически значимых сельскохозяйственных культур. В результате изучения многих тысяч образцов мировой коллекции культурных растений и дикорастущих родичей были выделены источники и доноры ценных генов абиотической устойчивости. Получили дальнейшее развитие теоретические представления о механизмах повреждения и физиолого-генетической адаптации растений к различным стрессорам абиотической природы, роли геномов в становлении и проявлении признаков морозо- и засухоустойчивости, характере наследования и локализации генов устойчивости. Перечисленные научные достижения теоретической и практической направленности опубликованы в многочисленных статьях, методических указаниях, каталогах мировых коллекций ВИР, а также монографиях «Изучение засухоустойчивости мирового генофонда яровой пшеницы для селекционных целей» (Н.Н. Кожушко, 1991) «Физиологические основы селекции растений» (ред. Г.В. Удовенко и В.С. Шевелуха, 1995).</w:t>
      </w:r>
    </w:p>
    <w:p>
      <w:pPr>
        <w:pStyle w:val="Normal"/>
        <w:ind w:firstLine="709"/>
        <w:jc w:val="both"/>
        <w:rPr>
          <w:rFonts w:ascii="Times New Roman" w:hAnsi="Times New Roman" w:cs="Times New Roman"/>
        </w:rPr>
      </w:pPr>
      <w:r>
        <w:rPr>
          <w:rFonts w:cs="Times New Roman" w:ascii="Times New Roman" w:hAnsi="Times New Roman"/>
        </w:rPr>
        <w:t>В 1985 г. «для усиления работ по физиологии устойчивости и увеличения объема исследований по массовой физиологической оценке сортов разных с.-х. культур на устойчивость к экстремальным факторам среды и оценке донорских свойств выделенных источников устойчивости» отдел был вновь преобразован. В его состав вошли два подразделения: лаборатория устойчивости к абиотическим факторам (заведующий Г.В. Удовенко) и лаборатория массовой физиологической оценки (заведующая Э.А. Барашкова).</w:t>
      </w:r>
    </w:p>
    <w:p>
      <w:pPr>
        <w:pStyle w:val="Normal"/>
        <w:ind w:firstLine="709"/>
        <w:jc w:val="both"/>
        <w:rPr>
          <w:rFonts w:ascii="Times New Roman" w:hAnsi="Times New Roman" w:cs="Times New Roman"/>
        </w:rPr>
      </w:pPr>
      <w:r>
        <w:rPr>
          <w:rFonts w:cs="Times New Roman" w:ascii="Times New Roman" w:hAnsi="Times New Roman"/>
        </w:rPr>
        <w:t>В эти годы усилия физиологов и селекционеров ряда растениеводческих учреждений страны и СНГ (ВИР, АФИ, НПО «Подмосковье» и др.) были направлены на создание автоматизированной линии массовой оценки растений на устойчивость к абиотическим факторам среды. Руководили этим проектом академики РАСХН В.С. Шевелуха и Е.И. Ермаков, в ВИРе его куратором была Э.А. Барашкова. Участниками проекта была проведена инвентаризация имеющихся методов оценки различных культур на устойчивость к экстремальным воздействиям внешней среды (засуха, низкие и высокие температуры, засоление, повышенная кислотность почвы и др.), подобраны режимы стрессорных воздействий и выделены сорта- стандарты, позволяющие классифицировать изучаемый растительный материал по группам устойчивости к тому или иному неблагоприятному воздействию среды. К сожалению, резкое снижение финансирования науки не позволило завершить проект и создать линию массовой оценки, тем не менее, его участниками был накоплен уникальный материал по проблеме диагностики растительного генофонда на устойчивость к абиотическим стрессорам с целью выделения источников и доноров ценных для селекции генов адаптивности к неблагоприятным факторам среды.</w:t>
      </w:r>
    </w:p>
    <w:p>
      <w:pPr>
        <w:pStyle w:val="Normal"/>
        <w:ind w:firstLine="709"/>
        <w:jc w:val="both"/>
        <w:rPr>
          <w:rFonts w:ascii="Times New Roman" w:hAnsi="Times New Roman" w:cs="Times New Roman"/>
        </w:rPr>
      </w:pPr>
      <w:r>
        <w:rPr>
          <w:rFonts w:cs="Times New Roman" w:ascii="Times New Roman" w:hAnsi="Times New Roman"/>
        </w:rPr>
        <w:t>В 1992 г. отдел физиологии растений был преобразован в отдел физиологии устойчивости и развития растений (заведующая И.А. Косарева). В его состав вошли следующие группы: низкотемпературной устойчивости; засухоустойчивости; эдафической устойчивости; роста и развития растений; генетики устойчивости к стрессовым факторам.</w:t>
      </w:r>
    </w:p>
    <w:p>
      <w:pPr>
        <w:pStyle w:val="Normal"/>
        <w:ind w:firstLine="709"/>
        <w:jc w:val="both"/>
        <w:rPr>
          <w:rFonts w:ascii="Times New Roman" w:hAnsi="Times New Roman" w:cs="Times New Roman"/>
        </w:rPr>
      </w:pPr>
      <w:r>
        <w:rPr>
          <w:rFonts w:cs="Times New Roman" w:ascii="Times New Roman" w:hAnsi="Times New Roman"/>
        </w:rPr>
        <w:t>В этот период, в связи с необходимостью растениеводческого освоения северных территорий РФ, широкое развитие получило новое научное направление, касающееся изучения теоретических и практических аспектов адаптивности растений к неблагоприятным факторам кислых почв (низкий pH, избыток подвижного алюминия и марганца). Сотрудниками группы эдафической устойчивости (И.А. Косарева, Г.В. Давыдова, Е.В. Семенова, Н.Д. Кравчук) были налажены новые экспресс-методы массовой диагностики различных культур на устойчивость к металлотоксичности кислых почв, а также к хлоридному засолению. В результате были получены сведения о родовой, видовой и сортовой изменчивости признаков эдафической устойчивости, ее связи с геномным составом растений, характере наследования; выделены источники и доноры ценных генов устойчивости к кислым и засоленным почвам. Эти исследования проходили в тесном контакте с сотрудниками отделов генетических ресурсов пшеницы и тритикале, серых хлебов, кормовых и крупяных культур, а также со специалистами из Белоруссии, Чехии и Австралии. После зарубежных стажировок И.А. Косаревой в практику отдела были внедрены новые подходы в диагностике эдафической устойчивости зерновых с использованием оригинальной установки для гидропонной культуры, функционирующей в строго контролируемых условиях среды.</w:t>
      </w:r>
    </w:p>
    <w:p>
      <w:pPr>
        <w:pStyle w:val="Normal"/>
        <w:ind w:firstLine="709"/>
        <w:jc w:val="both"/>
        <w:rPr>
          <w:rFonts w:ascii="Times New Roman" w:hAnsi="Times New Roman" w:cs="Times New Roman"/>
        </w:rPr>
      </w:pPr>
      <w:r>
        <w:rPr>
          <w:rFonts w:cs="Times New Roman" w:ascii="Times New Roman" w:hAnsi="Times New Roman"/>
        </w:rPr>
        <w:t>Исследования физиологов ВИР характеризовались также тесным сотрудничеством со специалистами в области информационных технологий (Г.И. Разореновым и Т.С. Разореновой). В результате проведенных планированных многофакторных экспериментов впервые были изучены ответные реакции сортов ячменя на комплексный эдафический стресс (уровни влагообеспеченности, минерального питания, pH, содержания алюминия и марганца в почве), что позволило разработать математические модели физиологических откликов растений на неблагоприятные воздействия в зоне корней (И.А. Косарева и др., 2000).</w:t>
      </w:r>
    </w:p>
    <w:p>
      <w:pPr>
        <w:pStyle w:val="Normal"/>
        <w:ind w:firstLine="709"/>
        <w:jc w:val="both"/>
        <w:rPr>
          <w:rFonts w:ascii="Times New Roman" w:hAnsi="Times New Roman" w:cs="Times New Roman"/>
        </w:rPr>
      </w:pPr>
      <w:r>
        <w:rPr>
          <w:rFonts w:cs="Times New Roman" w:ascii="Times New Roman" w:hAnsi="Times New Roman"/>
        </w:rPr>
        <w:t>В эти годы получила дальнейшее развитие и столь важная для растениеводства страны проблема как морозо- и зимостойкость растений. В рамках международного проекта «Мороз» в различных географических точках СНГ была проведена комплексная диагностика морозо- и зимостойкости перспективных генотипов озимой пшеницы, выделены сорта- классификаторы и охарактеризована стабильность генетической системы, контролирующей морозостойкость. Итоги этой работы опубликованы в брошюре «Экологическая пластичность сортов мягкой озимой пшеницы по морозо- и зимостойкости, выделение сортов-классификаторов, источников и доноров морозостойкости», авторы: В.С. Шевелуха, Е.И. Ермаков, В А. Драгавцев, Э.А. Барашкова и др. (1993). Что касается исследований по скринингу коллекций на устойчивость к низким положительным температурам, то внимание сотрудников и аспирантов в этот период было сосредоточено на оценке холодостойкости образцов генофонда свеклы, кукурузы и сои, как экономически значимых и важных для питания человека.</w:t>
      </w:r>
    </w:p>
    <w:p>
      <w:pPr>
        <w:pStyle w:val="Normal"/>
        <w:ind w:firstLine="709"/>
        <w:jc w:val="both"/>
        <w:rPr>
          <w:rFonts w:ascii="Times New Roman" w:hAnsi="Times New Roman" w:cs="Times New Roman"/>
        </w:rPr>
      </w:pPr>
      <w:r>
        <w:rPr>
          <w:rFonts w:cs="Times New Roman" w:ascii="Times New Roman" w:hAnsi="Times New Roman"/>
        </w:rPr>
        <w:t>Основные методологические подходы тестирования коллекций по признакам абиотической устойчивости были опубликованы в брошюрах «Методические указания ВИР» (1995, 1999) и совместном с СПбГУ методическом сборнике «Рост и устойчивость растений» (2001).</w:t>
      </w:r>
    </w:p>
    <w:p>
      <w:pPr>
        <w:pStyle w:val="Normal"/>
        <w:ind w:firstLine="709"/>
        <w:jc w:val="both"/>
        <w:rPr>
          <w:rFonts w:ascii="Times New Roman" w:hAnsi="Times New Roman" w:cs="Times New Roman"/>
        </w:rPr>
      </w:pPr>
      <w:r>
        <w:rPr>
          <w:rFonts w:cs="Times New Roman" w:ascii="Times New Roman" w:hAnsi="Times New Roman"/>
        </w:rPr>
        <w:t xml:space="preserve">Исследования в области проблем фотопериодизма и скороспелости в последние десятилетия также получили дальнейшее развитие. Так, совместно с известным ресурсоведом и генетиком А.Ф. Мережко, была проведена многолетняя масштабная работа по созданию изогенных линий яровой пшеницы по генам </w:t>
      </w:r>
      <w:r>
        <w:rPr>
          <w:rFonts w:cs="Times New Roman" w:ascii="Times New Roman" w:hAnsi="Times New Roman"/>
          <w:i/>
        </w:rPr>
        <w:t>Ppd</w:t>
      </w:r>
      <w:r>
        <w:rPr>
          <w:rFonts w:cs="Times New Roman" w:ascii="Times New Roman" w:hAnsi="Times New Roman"/>
        </w:rPr>
        <w:t xml:space="preserve"> (В.А. Кошкин и др., 2007). Их создание позволило идентифицировать гены, ответственные за фотопериодическую чувствительность (ФПЧ). С помощью микросателитного анализа была определена локализация перенесенных генов в коротких плечах хромосом 2D и 2В. Впервые было доказано, что различия по фотопериодической чувствительности созданных изогенных линий пшеницы определяются переносом хромосомного сегмента 2D, несущего ген </w:t>
      </w:r>
      <w:r>
        <w:rPr>
          <w:rFonts w:cs="Times New Roman" w:ascii="Times New Roman" w:hAnsi="Times New Roman"/>
          <w:i/>
        </w:rPr>
        <w:t>Ppd-D1</w:t>
      </w:r>
      <w:r>
        <w:rPr>
          <w:rFonts w:cs="Times New Roman" w:ascii="Times New Roman" w:hAnsi="Times New Roman"/>
        </w:rPr>
        <w:t xml:space="preserve"> и интрогрессией хромосомного сегмента 2В, несущего ген </w:t>
      </w:r>
      <w:r>
        <w:rPr>
          <w:rFonts w:cs="Times New Roman" w:ascii="Times New Roman" w:hAnsi="Times New Roman"/>
          <w:i/>
        </w:rPr>
        <w:t>Ppd-B1</w:t>
      </w:r>
      <w:r>
        <w:rPr>
          <w:rFonts w:cs="Times New Roman" w:ascii="Times New Roman" w:hAnsi="Times New Roman"/>
        </w:rPr>
        <w:t xml:space="preserve"> (В.А. Кошкин и др., 2011).</w:t>
      </w:r>
    </w:p>
    <w:p>
      <w:pPr>
        <w:pStyle w:val="Normal"/>
        <w:ind w:firstLine="709"/>
        <w:jc w:val="both"/>
        <w:rPr>
          <w:rFonts w:ascii="Times New Roman" w:hAnsi="Times New Roman" w:cs="Times New Roman"/>
        </w:rPr>
      </w:pPr>
      <w:r>
        <w:rPr>
          <w:rFonts w:cs="Times New Roman" w:ascii="Times New Roman" w:hAnsi="Times New Roman"/>
        </w:rPr>
        <w:t>Для многих важных для РФ с.-х. культур разработаны методы оценки генетического разнообразия на фотопериодическую чувствительность и скороспелость. По этим разработкам получено 9 авторских свидетельств и патентов на изобретения, среди них «Способ отбора форм пшеницы различной скороспелости и фотопериодической чувствительности. (В.А. Кошкин, И.И. Матвиенко, 1996). Удачным примером сотрудничества со специалистами-агрофизиками явилась разработка принципиально нового методологического подхода в диагностике ФПЧ. В основе метода – скорость образования длинноволной формы фитохрома Р</w:t>
      </w:r>
      <w:r>
        <w:rPr>
          <w:rFonts w:cs="Times New Roman" w:ascii="Times New Roman" w:hAnsi="Times New Roman"/>
          <w:vertAlign w:val="subscript"/>
        </w:rPr>
        <w:t>730</w:t>
      </w:r>
      <w:r>
        <w:rPr>
          <w:rFonts w:cs="Times New Roman" w:ascii="Times New Roman" w:hAnsi="Times New Roman"/>
        </w:rPr>
        <w:t>, идентифицируемой спектрофотометром нового поколения, созданном в АФИ (авторы патента В.А. Кошкин и др., 2007).</w:t>
      </w:r>
    </w:p>
    <w:p>
      <w:pPr>
        <w:pStyle w:val="Normal"/>
        <w:ind w:firstLine="709"/>
        <w:jc w:val="both"/>
        <w:rPr>
          <w:rFonts w:ascii="Times New Roman" w:hAnsi="Times New Roman" w:cs="Times New Roman"/>
        </w:rPr>
      </w:pPr>
      <w:r>
        <w:rPr>
          <w:rFonts w:cs="Times New Roman" w:ascii="Times New Roman" w:hAnsi="Times New Roman"/>
        </w:rPr>
        <w:t>С помощью вышеупомянутых методов сотрудники группы проводят широкое тестирование сортов и образцов коллекций многих с.-х. культур (пшеница яровая и озимая, ячмень, овес, кукуруза, лен, гречиха, фасоль, амарант и др.) по признакам фотопериодической чувствительности и скороспелости. В результате скрининга выделены как слабо чувствительные скороспелые образцы, так и сильно чувствительные, формирующие на неблагоприятном фотопериоде большую фитомассу (перспективные для кормопроизводства и использования в качестве сидератов). Результаты диагностики фотопериодической чувствительности и скороспелости, проводимой в отделе физиологии, опубликованы в 10 каталогах, они всегда востребованы в селекцентрах, ведущих селекцию на скороспелость.</w:t>
      </w:r>
    </w:p>
    <w:p>
      <w:pPr>
        <w:pStyle w:val="Normal"/>
        <w:ind w:firstLine="709"/>
        <w:jc w:val="both"/>
        <w:rPr>
          <w:rFonts w:ascii="Times New Roman" w:hAnsi="Times New Roman" w:cs="Times New Roman"/>
        </w:rPr>
      </w:pPr>
      <w:r>
        <w:rPr>
          <w:rFonts w:cs="Times New Roman" w:ascii="Times New Roman" w:hAnsi="Times New Roman"/>
        </w:rPr>
        <w:t>Сотрудники группы роста и развития, совместно с генетиками, являются авторами ультраскороспелых линий пшеницы (В.А. Кошкин, Б.В. Ригин и др., 2003), а также скороспелого, слабо чувствительного к фотопериоду сорта ячменя (авторское свидетельство, 1999).</w:t>
      </w:r>
    </w:p>
    <w:p>
      <w:pPr>
        <w:pStyle w:val="Normal"/>
        <w:ind w:firstLine="709"/>
        <w:jc w:val="both"/>
        <w:rPr>
          <w:rFonts w:ascii="Times New Roman" w:hAnsi="Times New Roman" w:cs="Times New Roman"/>
        </w:rPr>
      </w:pPr>
      <w:r>
        <w:rPr>
          <w:rFonts w:cs="Times New Roman" w:ascii="Times New Roman" w:hAnsi="Times New Roman"/>
        </w:rPr>
        <w:t>Таким образом, в настоящее время физиологические исследования в ВИРе проводятся в русле обозначенной Н.И. Вавиловым задачи, связанной с разработкой физиологической классификации хозяйственно-ценных видов растений и их дикорастущих родичей по важнейшим для селекции признакам. Небольшим по численности коллективом сотрудников и аспирантов (И.А. Косарева, В.А. Кошкин, И.И. Матвиенко, Н.Д. Кравчук, М.Ю. Яковлева, Д.Н. Максимов, Л.О. Смирнова, А.А. Домантович, А.А. Любченко) осуществляется физиологический скрининг растительного разнообразия по признакам абиотической устойчивости, фотопериодической чувствительности и скороспелости; разрабатываются новые методологические подходы для диагностики генофонда; проводится углубленное молекулярно-генетическое изучение ценных образцов мировой коллекции.</w:t>
      </w:r>
    </w:p>
    <w:sectPr>
      <w:type w:val="nextPage"/>
      <w:pgSz w:w="8626" w:h="1310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0pt">
    <w:name w:val="Заголовок №1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rebuchetMS9pt">
    <w:name w:val="Колонтитул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1pt">
    <w:name w:val="Основной текст (3)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311pt0pt">
    <w:name w:val="Основной текст (3)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64" w:before="0" w:after="18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274" w:before="36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9:00Z</dcterms:created>
  <dc:creator>Котелкина И.В.</dc:creator>
  <dc:description/>
  <dc:language>en-US</dc:language>
  <cp:lastModifiedBy>Котелкина И.В.</cp:lastModifiedBy>
  <dcterms:modified xsi:type="dcterms:W3CDTF">2021-11-09T09:45:00Z</dcterms:modified>
  <cp:revision>2</cp:revision>
  <dc:subject/>
  <dc:title/>
</cp:coreProperties>
</file>