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П</w:t>
      </w:r>
      <w:r>
        <w:rPr>
          <w:b/>
          <w:sz w:val="36"/>
          <w:szCs w:val="36"/>
        </w:rPr>
        <w:t>олный</w:t>
      </w:r>
      <w:r>
        <w:rPr>
          <w:b/>
          <w:caps/>
          <w:sz w:val="36"/>
          <w:szCs w:val="36"/>
        </w:rPr>
        <w:t xml:space="preserve"> Хронологический </w:t>
      </w:r>
      <w:r>
        <w:rPr>
          <w:b/>
          <w:sz w:val="36"/>
          <w:szCs w:val="36"/>
        </w:rPr>
        <w:t>список публикаций</w:t>
      </w:r>
      <w:r>
        <w:rPr>
          <w:b/>
          <w:caps/>
          <w:sz w:val="36"/>
          <w:szCs w:val="36"/>
        </w:rPr>
        <w:t xml:space="preserve"> </w:t>
      </w:r>
      <w:r>
        <w:rPr>
          <w:b/>
          <w:sz w:val="36"/>
          <w:szCs w:val="36"/>
        </w:rPr>
        <w:t>кандидата с.-х. наук, зав. группой сортоизучения винограда, ведущего научного сотрудника</w:t>
      </w:r>
    </w:p>
    <w:p>
      <w:pPr>
        <w:pStyle w:val="Normal"/>
        <w:shd w:fill="EAF1DD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лиала Крымская ОСС ВИР</w:t>
      </w:r>
    </w:p>
    <w:p>
      <w:pPr>
        <w:pStyle w:val="Normal"/>
        <w:shd w:fill="EAF1DD" w:val="clear"/>
        <w:spacing w:lineRule="auto" w:line="240" w:before="0" w:after="0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>в</w:t>
      </w:r>
      <w:r>
        <w:rPr>
          <w:b/>
          <w:sz w:val="36"/>
          <w:szCs w:val="36"/>
          <w:u w:val="single"/>
        </w:rPr>
        <w:t>асилия</w:t>
      </w:r>
      <w:r>
        <w:rPr>
          <w:b/>
          <w:caps/>
          <w:sz w:val="36"/>
          <w:szCs w:val="36"/>
          <w:u w:val="single"/>
        </w:rPr>
        <w:t xml:space="preserve"> а</w:t>
      </w:r>
      <w:r>
        <w:rPr>
          <w:b/>
          <w:sz w:val="36"/>
          <w:szCs w:val="36"/>
          <w:u w:val="single"/>
        </w:rPr>
        <w:t>ндрияновича</w:t>
      </w:r>
      <w:r>
        <w:rPr>
          <w:b/>
          <w:caps/>
          <w:sz w:val="36"/>
          <w:szCs w:val="36"/>
          <w:u w:val="single"/>
        </w:rPr>
        <w:t xml:space="preserve"> носульчака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69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Об изменчивости строения завязи винограда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osuljcha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ria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v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uc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pe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suljchak</w:t>
      </w:r>
      <w:r>
        <w:rPr>
          <w:rFonts w:cs="Times New Roman" w:ascii="Times New Roman" w:hAnsi="Times New Roman"/>
          <w:sz w:val="28"/>
          <w:szCs w:val="28"/>
        </w:rPr>
        <w:t xml:space="preserve"> // Бот. журн.- 1969.- Т. 54, № 3.- С. 460-46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О механических свойствах ягод винограда как показателе его транспортабельности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Сб. тр. аспирантов и молод. науч. сотрудников / ВИР.- Л., 1969.- Вып. 10(14).- С. 536-54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Ранние и кишмишно-изюмные сорта винограда в условиях Юго-Западной Туркмении: автореф. дис. … канд. с.-х. наук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>.- Л., 1969.- 33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7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Многогнездность завязей у винограда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Сб. тр. аспирантов и молод. науч. сотрудников / ВИР.- Л., 1970.- Вып. 15.- С. 537-54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7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Жаро- и засухоустойчивость винограда в Юго-Западной Туркмении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Изв. АН ТССР: Сер. биол. наук.- Ашхабад, 1971.- № 2.- С. 23-29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74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Оценка транспортабельности винограда по механическим свойствам ягод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Тр. по прикл. ботанике, генетике и селекции.- Л., 1974.- Т. 52, вып. 3.- С. 187-19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7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trop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omaro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in</w:t>
      </w:r>
      <w:r>
        <w:rPr>
          <w:rFonts w:cs="Times New Roman" w:ascii="Times New Roman" w:hAnsi="Times New Roman"/>
          <w:sz w:val="28"/>
          <w:szCs w:val="28"/>
        </w:rPr>
        <w:t>. е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al</w:t>
      </w:r>
      <w:r>
        <w:rPr>
          <w:rFonts w:cs="Times New Roman" w:ascii="Times New Roman" w:hAnsi="Times New Roman"/>
          <w:sz w:val="28"/>
          <w:szCs w:val="28"/>
        </w:rPr>
        <w:t xml:space="preserve">. – редкий эндемик Туркмении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>, Н.М. Минаков // Раст. ресурсы.- Л., 1976.- Т. 12, вып. 4.- С. 549-55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7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Отводки – эффективный способ ликвидации изреженности виноградников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Сел. хоз-во Туркменистана.- 1977.-№ 5.- С. 30-3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7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Красавка Комарова – перспективное для интродукции лекарственное растение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Изв. АН ТССР: Сер. биол. наук.- Ашхабад, 1978.- № 4.- С. 52-5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79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Приусадебное виноградарство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Сел. хоз-во Туркменистана.- 1979.- № 1.- С. 31-3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8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Бессемянные сорта винограда для производства кишмиша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>, Е.А. Носульчак // Сел. хоз-во Туркменистана.- 1980.- № 8.- С.</w:t>
      </w:r>
      <w:r>
        <w:rPr>
          <w:rFonts w:cs="Times New Roman" w:ascii="Times New Roman" w:hAnsi="Times New Roman"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8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мировой коллекции ВИР. Вып. 354: Ранние сорта винограда / сост.: Н.И. Рябова,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>, В.А.Арзуманов и др.- Л.: ВИР, 1982.- 76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8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Ампелографические исследования в Туркмении на современном этапе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Тр. по прикл ботанике, генетике и селекции.- Л., 1984.- Т. 83.- С. 10-16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Действие гиббереллина на различные сорта винограда в Туркмении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>, Е.А. Носульчак // Изв. АН ТССР: Сер. Биол. наук.- Ашхабад, 1984.- № 2.- С. 52-5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8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н, Г.М. Роль Туркменской опытной станции ВНИИР в сохранении генофонда диких плодовых аридной зоны / Г.М. Левин, О.Ф. Мизгирева,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Проблемы освоения пустынь.- 1985.- № 5.- С. 61-6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Виноград лесной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Красная книга Туркменской ССР.- Ашхабад, 1985.- С. 378-380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Красавка Комарова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Красная книга Туркменской ССР.- Ашхабад, 1985.- С. 390-39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Перспективы развития субтропического плодоводства и виноградарства в Юго-Западном Туркменистане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>, Г.М. Левин // Проблемы формирования и развития Западно-Туркменского территориально-производственного комплекса: сб.- Ашхабад, 1985.- С. 244-257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езлиев, А.О. Опыт интродукции винограда на приоазисные пески Туркменистана / А.О. Овезлиев,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>, С. Бердыев // Науч.-техн. прогресс в пустыне: сб.- Ашхабад, 1986.- С. 108-1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8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рные масла из семян некоторых растений сем. </w:t>
      </w:r>
      <w:r>
        <w:rPr>
          <w:rFonts w:cs="Times New Roman" w:ascii="Times New Roman" w:hAnsi="Times New Roman"/>
          <w:sz w:val="28"/>
          <w:szCs w:val="28"/>
          <w:lang w:val="en-US"/>
        </w:rPr>
        <w:t>Fabaceae</w:t>
      </w:r>
      <w:r>
        <w:rPr>
          <w:rFonts w:cs="Times New Roman" w:ascii="Times New Roman" w:hAnsi="Times New Roman"/>
          <w:sz w:val="28"/>
          <w:szCs w:val="28"/>
        </w:rPr>
        <w:t xml:space="preserve"> / Н.А. Артамонова, Г.К. Никонов, К. Нусипбекова,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Химия природных соединений.- 1987.- № 5.- С. 750-75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Проблема сорта в виноградарстве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>, Е.А. Носульчак // Сел. хоз-во Туркменистана.- 1987.- № 12.- С. 25-27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Туркменская опытная станция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Энциклопедия виноградарства.- Кишинев, 1987.- Т. 3.- С.264-26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лавонолы семян </w:t>
      </w:r>
      <w:r>
        <w:rPr>
          <w:rFonts w:cs="Times New Roman" w:ascii="Times New Roman" w:hAnsi="Times New Roman"/>
          <w:sz w:val="28"/>
          <w:szCs w:val="28"/>
          <w:lang w:val="en-US"/>
        </w:rPr>
        <w:t>Genis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etnensis</w:t>
      </w:r>
      <w:r>
        <w:rPr>
          <w:rFonts w:cs="Times New Roman" w:ascii="Times New Roman" w:hAnsi="Times New Roman"/>
          <w:sz w:val="28"/>
          <w:szCs w:val="28"/>
        </w:rPr>
        <w:t xml:space="preserve"> / Н.А. Артамонова, Г.К. Никонов, К. Нусипбекова,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Химия природных соединений.- 1987.- № 5.- С. 756-75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8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уркменская опытная станция ВИР / сост.: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>, О.Ф. Мизгирева, Г.М. Левин и др.- Ашхабад: Туркменистан, 1988.- 40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9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Ворсянка – для текстильного производства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, А.Э. Ниязов // Сел. хоз-во Туркменистана.- 1990.- № 10.- С. </w:t>
      </w:r>
      <w:r>
        <w:rPr>
          <w:rFonts w:cs="Times New Roman" w:ascii="Times New Roman" w:hAnsi="Times New Roman"/>
          <w:sz w:val="28"/>
          <w:szCs w:val="28"/>
          <w:shd w:fill="FFC000" w:val="clear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9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Перспективы производства раннего винограда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Сел. хоз-во Туркменистана.- 1991.- № 4.- С. </w:t>
      </w:r>
      <w:r>
        <w:rPr>
          <w:rFonts w:cs="Times New Roman" w:ascii="Times New Roman" w:hAnsi="Times New Roman"/>
          <w:sz w:val="28"/>
          <w:szCs w:val="28"/>
          <w:shd w:fill="FFC000" w:val="clear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Селекция винограда на Туркменской опытной станции ВИР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>, Е.А. Носульчак // Генетико-селекц. исследования в Туркменистане / Туркм. о-во генетиков и  селекционеров им. Н.И. Вавилова.- Ашхабад, 1991.- С. 139-14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9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а, Е.А. Связь фертильности пыльцы с особенностями мейоза у винограда (кишмиш белый крупноягодный) / Е.А.Голубева,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 xml:space="preserve"> // Науч.-техн. бюл. ВИР.- СПб., 1992.- Вып. 218.- С. 39-4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99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kuno, K. Wheat, barley and their wild relatives / K. Okuno, H. Yoshida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A. Nosulcha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A Report of Explorations in Russia and Central Asia (1992-1993).- Tsukuba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1994</w:t>
      </w:r>
      <w:r>
        <w:rPr>
          <w:rFonts w:cs="Times New Roman" w:ascii="Times New Roman" w:hAnsi="Times New Roman"/>
          <w:sz w:val="28"/>
          <w:szCs w:val="28"/>
          <w:lang w:val="en-US"/>
        </w:rPr>
        <w:t>.- P. 12-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99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н, Г.М.  Юбилей опытной станции / Г.М. Левин, А.Э. Ниязов,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Сел. хоз-во Туркменистана.- 1995.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4.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C000" w:val="clear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99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uit tree germplasm in North Caucasia and Turkmenistan (1995) / T. Sanada, N. Hirakawa, S. Komori, A.S. Saparmuradov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A. Nosulcha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L.T. Gladkaya, I.A. Bandurko // A Report of Explorations in Vietnam, Russia and Central Asia (1994-1995).- Tsukuba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1996</w:t>
      </w:r>
      <w:r>
        <w:rPr>
          <w:rFonts w:cs="Times New Roman" w:ascii="Times New Roman" w:hAnsi="Times New Roman"/>
          <w:sz w:val="28"/>
          <w:szCs w:val="28"/>
          <w:lang w:val="en-US"/>
        </w:rPr>
        <w:t>.- P. 65-10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9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(сезон 1998-1999 гг.): Краткое описание сортов плодовых и ягодных культур, реализуемых станцией / </w:t>
      </w:r>
      <w:r>
        <w:rPr>
          <w:rFonts w:cs="Times New Roman" w:ascii="Times New Roman" w:hAnsi="Times New Roman"/>
          <w:sz w:val="28"/>
          <w:szCs w:val="28"/>
          <w:u w:val="single"/>
        </w:rPr>
        <w:t>сост</w:t>
      </w:r>
      <w:r>
        <w:rPr>
          <w:rFonts w:cs="Times New Roman" w:ascii="Times New Roman" w:hAnsi="Times New Roman"/>
          <w:sz w:val="28"/>
          <w:szCs w:val="28"/>
        </w:rPr>
        <w:t>.: Г.В.Еремин, А.С.Гасанов, В.Ф.Гавриш, В.Г.Ереми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Н.Коваленко, Е.Ф.Малиновская,</w:t>
      </w:r>
      <w:r>
        <w:rPr>
          <w:rFonts w:cs="Times New Roman" w:ascii="Times New Roman" w:hAnsi="Times New Roman"/>
          <w:b/>
          <w:sz w:val="28"/>
          <w:szCs w:val="28"/>
        </w:rPr>
        <w:t xml:space="preserve"> В.А.Носульчак</w:t>
      </w:r>
      <w:r>
        <w:rPr>
          <w:rFonts w:cs="Times New Roman" w:ascii="Times New Roman" w:hAnsi="Times New Roman"/>
          <w:sz w:val="28"/>
          <w:szCs w:val="28"/>
        </w:rPr>
        <w:t>, А.В.Проворченко, В.Н.Подорожный, И.С.Чепинога.- Краснодар: КОСС, 1998.- 34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Краткий анализ мирового генофонда винограда и принципы формирования ампелографической коллекции России /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>, Л.П.Трошин // Виноград и вино России.- 1998.- Спец. вып.- С. 11-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99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яшенко, О.М. Формирование Всероссийской ампелографической коллекции / О.М. Ильяшенко, А.Г. Коваленко,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Ресурсосбережение и экология в адаптивной системе садоводства и виноградарства.- Краснодар, 1999.- С. 84-8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ампелографическая коллек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/ Л.П.Трошин, </w:t>
      </w:r>
      <w:r>
        <w:rPr>
          <w:rFonts w:cs="Times New Roman" w:ascii="Times New Roman" w:hAnsi="Times New Roman"/>
          <w:b/>
          <w:sz w:val="28"/>
          <w:szCs w:val="28"/>
        </w:rPr>
        <w:t xml:space="preserve">В.А.Носульчак, </w:t>
      </w:r>
      <w:r>
        <w:rPr>
          <w:rFonts w:cs="Times New Roman" w:ascii="Times New Roman" w:hAnsi="Times New Roman"/>
          <w:sz w:val="28"/>
          <w:szCs w:val="28"/>
        </w:rPr>
        <w:t>Г.В.Еремин и др. // Материалы Междунар. науч.-практ. конф. «Садоводство и виноградарство 21 века» (7-10 сент. 1999 г.).- Краснодар, 1999.- Ч. 4.- С.41-4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0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ампелографическая коллек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/ Л.П.Трошин, </w:t>
      </w:r>
      <w:r>
        <w:rPr>
          <w:rFonts w:cs="Times New Roman" w:ascii="Times New Roman" w:hAnsi="Times New Roman"/>
          <w:b/>
          <w:sz w:val="28"/>
          <w:szCs w:val="28"/>
        </w:rPr>
        <w:t xml:space="preserve">В.А.Носульчак, </w:t>
      </w:r>
      <w:r>
        <w:rPr>
          <w:rFonts w:cs="Times New Roman" w:ascii="Times New Roman" w:hAnsi="Times New Roman"/>
          <w:sz w:val="28"/>
          <w:szCs w:val="28"/>
        </w:rPr>
        <w:t>Г.В.Еремин и др. // Виноград и вино России.- 2000.- Спец. вып.- С. 23-2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шин, Л.П. Ампелографическая коллекция – гарантия сохранения генофонда винограда / Л.П.Трошин,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>, А.С.Смурыгин // Сохранение и использование генофонда в селекции овощ. и плод.-ягод. культур на юге России: (тез. докл. и выступ. на междунар. науч.-практ. конф.; г. Крымск, 14-17 авг. 2000 г.).- Крымск, 2000.- С.216-2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0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(сезон 2001-2002гг.). Краткое описание сортов плодовых, ягодных и декоративных культур, реализуемых станцией / </w:t>
      </w:r>
      <w:r>
        <w:rPr>
          <w:rFonts w:cs="Times New Roman" w:ascii="Times New Roman" w:hAnsi="Times New Roman"/>
          <w:sz w:val="28"/>
          <w:szCs w:val="28"/>
          <w:u w:val="single"/>
        </w:rPr>
        <w:t>сост</w:t>
      </w:r>
      <w:r>
        <w:rPr>
          <w:rFonts w:cs="Times New Roman" w:ascii="Times New Roman" w:hAnsi="Times New Roman"/>
          <w:sz w:val="28"/>
          <w:szCs w:val="28"/>
        </w:rPr>
        <w:t xml:space="preserve">.: Г.В.Еремин, А.В.Проворченко, В.Ф.Гавриш, А.С.Гасанов, В.Г.Еремин, В.В.Ковалева, </w:t>
      </w:r>
      <w:r>
        <w:rPr>
          <w:rFonts w:cs="Times New Roman" w:ascii="Times New Roman" w:hAnsi="Times New Roman"/>
          <w:b/>
          <w:sz w:val="28"/>
          <w:szCs w:val="28"/>
        </w:rPr>
        <w:t xml:space="preserve">В.А.Носульчак, </w:t>
      </w:r>
      <w:r>
        <w:rPr>
          <w:rFonts w:cs="Times New Roman" w:ascii="Times New Roman" w:hAnsi="Times New Roman"/>
          <w:sz w:val="28"/>
          <w:szCs w:val="28"/>
        </w:rPr>
        <w:t>В.Н.Подорожны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С.Чепинога, В.Л.Греков, А.А.Седин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 ред</w:t>
      </w:r>
      <w:r>
        <w:rPr>
          <w:rFonts w:cs="Times New Roman" w:ascii="Times New Roman" w:hAnsi="Times New Roman"/>
          <w:i/>
          <w:sz w:val="28"/>
          <w:szCs w:val="28"/>
        </w:rPr>
        <w:t>. Г.В.Еремина</w:t>
      </w:r>
      <w:r>
        <w:rPr>
          <w:rFonts w:cs="Times New Roman" w:ascii="Times New Roman" w:hAnsi="Times New Roman"/>
          <w:sz w:val="28"/>
          <w:szCs w:val="28"/>
        </w:rPr>
        <w:t>.- Анапа: КОСС ВИР, 2001.- 54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Перспективные сорта винограда для предгорной зоны Краснодарского края /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 xml:space="preserve"> // Материалы регион. науч.-практ. конф. «Формы и методы науч. и организац.-экономич. обеспечения отраслей в условиях рыноч. отношений» (садоводство и виноградарство); 6-7 февр. 2001г.- Краснодар, 2001.- С.160-16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ллекции винограда и перспективы ее использования / Л.П.Трошин, О.М.Ильяшенко,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>, А.Г.Коваленко // Виноград и вино России.- 2001.- № 2.- С. 35-3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0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амелографическая коллек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/ Л.П. Трошин, </w:t>
      </w:r>
      <w:r>
        <w:rPr>
          <w:rFonts w:cs="Times New Roman" w:ascii="Times New Roman" w:hAnsi="Times New Roman"/>
          <w:b/>
          <w:sz w:val="28"/>
          <w:szCs w:val="28"/>
        </w:rPr>
        <w:t xml:space="preserve">В.А. Носульчак, </w:t>
      </w:r>
      <w:r>
        <w:rPr>
          <w:rFonts w:cs="Times New Roman" w:ascii="Times New Roman" w:hAnsi="Times New Roman"/>
          <w:sz w:val="28"/>
          <w:szCs w:val="28"/>
        </w:rPr>
        <w:t>Г.В. Еремин, К.А. Серпуховитина, О.М. Ильяшенко // Виноград и вино России.- 2002.- № 2.- С 3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Интродукция сортов винограда для создания ампелографической коллекции /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 xml:space="preserve">, Л.П.Трошин // Пробл. формирования генет. коллекций плодов., ягод. культур и перспективы их селекцион. использова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Мичурин. чтений 28-30 окт. 2002 г.- Мичуринск, 2002.- 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.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4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00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murygin, A.S. Creation of the Russian ampelographic collection / A.S. Smurygin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A. Nosulchak</w:t>
      </w:r>
      <w:r>
        <w:rPr>
          <w:rFonts w:cs="Times New Roman" w:ascii="Times New Roman" w:hAnsi="Times New Roman"/>
          <w:sz w:val="28"/>
          <w:szCs w:val="28"/>
          <w:lang w:val="en-US"/>
        </w:rPr>
        <w:t>, L.P. Troshin // First Meeting of the ECP/GR Working Group on Vitis, 12-14 June 2003, Palic, Serbia and Montenegro.- , Palic, 2003.- P. 95-9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oshin, L.P. Creation of the national ampelographic collection of Russia 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.P.Troshin, A.S.Smurygin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A.Nosulcha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Conservation and Sustainable use of Grapevine Genetic Resources in the Caucasus and Northern Black Sea region, October 15-17, 2003.- Tbilisi / Georgia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vitis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00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oshin, L.P. Collection and conservation of grape genofond in the course of establishing the national ampelographic collection of Russia / L.P.Troshin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A.Nosulcha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.S.Smurygin = </w:t>
      </w:r>
      <w:r>
        <w:rPr>
          <w:rFonts w:cs="Times New Roman" w:ascii="Times New Roman" w:hAnsi="Times New Roman"/>
          <w:sz w:val="28"/>
          <w:szCs w:val="28"/>
        </w:rPr>
        <w:t>Сб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офон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гра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пелографиче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рош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Носульч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мурыг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Development of national programmes on plant genetic resources in southeastern Europe – conservation and sustainable use of grapevine genetic resources in the Caucasus and Northern Black Sea region: Second Project Meeting «Abstracts»; September, 16-18, 2004, Yalta, Ukraine.- Yalta, 2004.- P</w:t>
      </w:r>
      <w:r>
        <w:rPr>
          <w:rFonts w:cs="Times New Roman" w:ascii="Times New Roman" w:hAnsi="Times New Roman"/>
          <w:sz w:val="28"/>
          <w:szCs w:val="28"/>
        </w:rPr>
        <w:t xml:space="preserve">. 44-48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0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ные звезды для виноделия Греции / П.К.Заманиди, Л.П.Трошин, А.С.Смурыгин,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 xml:space="preserve"> // Виноделие и виноградарство.- 2005.- № 6.- С. 42-4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технические сорта винограда в Греции / П.К.Заманиди, Л.П.Трошин, А.С.Смурыгин,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 xml:space="preserve"> // Новации и эффективность произв. процессов в виноградарстве и виноделии.-Краснодар, 2005.- Т. 2: Виноделие.- С. 84-88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изученные технические темноокрашенные сорта винограда Греции / П.К.Заманиди, Л.П.Трошин, А.С.Смурыгин,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 xml:space="preserve"> // Новации и эффективность произв. процессов в виноградарстве и виноделии.-Краснодар, 2005.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. 2: Виноделие.</w:t>
      </w:r>
      <w:r>
        <w:rPr>
          <w:rFonts w:cs="Times New Roman" w:ascii="Times New Roman" w:hAnsi="Times New Roman"/>
          <w:sz w:val="28"/>
          <w:szCs w:val="28"/>
        </w:rPr>
        <w:t>- С. 75-78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изученные технические черноягодные сорта винограда Греции / П.К.Заманиди, Л.П.Трошин, А.С.Смурыгин,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i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Новации и эффективность произв. процессов в виноградарстве и виноделии.-Краснодар, 2005.- Т. 1: Виноградарство.- С. 110-11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генофонд винограда на Кубани / Л.П.Трошин, К.А.Серпуховитина,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>, А.С.Смурыгин и др. // Новации и эффективность произв. процессов в виноградарстве и виноделии.-Краснодар, 2005.- Т. 1: Виноградарство.- С. 124-13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0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изученные технические черноягодные сорта винограда Греции / П.К.Заманиди, Л.П.Трошин, А.С.Смурыгин,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 xml:space="preserve"> // Виноделие и виноградарство.- 2006.- № 1.- С. 3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Сбор, сохранение и анализ генофонда винограда России /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 xml:space="preserve">, А.С.Смурыгин, Л.П.Трошин // Науч. журн. КубГАУ [электрон. ресурс].- 2006.- № 03(19).- 12 с.- Шифр Информрегистра: 0420600012\0050.-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b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2006/03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0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C4BC96" w:val="clear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shd w:fill="C4BC96" w:val="clear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  <w:shd w:fill="C4BC96" w:val="clear"/>
        </w:rPr>
        <w:t>№ 19.- С. 107-134</w:t>
      </w:r>
      <w:r>
        <w:rPr>
          <w:rFonts w:cs="Times New Roman" w:ascii="Times New Roman" w:hAnsi="Times New Roman"/>
          <w:sz w:val="28"/>
          <w:szCs w:val="28"/>
          <w:shd w:fill="C4BC96" w:val="clear"/>
        </w:rPr>
        <w:t>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0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родукция мирового генофонда винограда на Кубань / Л.П.Трошин,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>, А.С.Смурыгин и др. // Захаровские чтения «Агротехнолог. и эколог. аспекты развития виноградно-винодельч. отрасли».- Новочеркасск, 2007.- С. 226-23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генофонд винограда на Кубани / Л.П.Трошин,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>, А.С.Смурыгин и др. // Критерии и принципы формирования высокопродуктив. виноградарства: материалы Междунар. науч.-практ. конф., посвящ. памят. дате – 85-летию со дня образования Анап. зональн. опыт. ст. виноградарства и виноделия.- Анапа, 2007.- С. 137-14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Вклад ВИРа в мобилизацию и сохранение генофонда винограда /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 xml:space="preserve">, Л.П.Трошин, А.С.Смурыгин // Генет. ресурсы культур. растений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: состояние, проблемы, перспективы: тез. докл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вилов. междунар. конф.; Санкт-Петербург, 26-30 нояб. 2007 г.- СПб., 2007.- С. 114-11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Интродукция, сохранение и анализ генофонда винограда /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>, А.С.Смурыгин, Л.П.Трошин // Тр. по прикл. ботанике, генетике и селекции.- СПб., 2007.- Т.161.- С.20-29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шин, Л.П. Национальная ампелографическая коллекция России: создание и использование / Л.П.Трошин, </w:t>
      </w:r>
      <w:r>
        <w:rPr>
          <w:rFonts w:cs="Times New Roman" w:ascii="Times New Roman" w:hAnsi="Times New Roman"/>
          <w:b/>
          <w:sz w:val="28"/>
          <w:szCs w:val="28"/>
        </w:rPr>
        <w:t>В.А.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ульчак</w:t>
      </w:r>
      <w:r>
        <w:rPr>
          <w:rFonts w:cs="Times New Roman" w:ascii="Times New Roman" w:hAnsi="Times New Roman"/>
          <w:sz w:val="28"/>
          <w:szCs w:val="28"/>
        </w:rPr>
        <w:t>, А.С.Смурыгин // Биолог. разнообразие. Интродук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- </w:t>
      </w:r>
      <w:r>
        <w:rPr>
          <w:rFonts w:cs="Times New Roman" w:ascii="Times New Roman" w:hAnsi="Times New Roman"/>
          <w:sz w:val="28"/>
          <w:szCs w:val="28"/>
        </w:rPr>
        <w:t>Санкт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етербур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7.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381-38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ccumulation and use of grape gene recourses in Russia / L.P.Troshin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A.Nosulcha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.S.Smurygin and all. </w:t>
      </w:r>
      <w:r>
        <w:rPr>
          <w:rFonts w:cs="Times New Roman" w:ascii="Times New Roman" w:hAnsi="Times New Roman"/>
          <w:sz w:val="28"/>
          <w:szCs w:val="28"/>
        </w:rPr>
        <w:t xml:space="preserve">= Накопление и использование генетических ресурсов винограда в России / Л.П.Трошин,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>, А.С.Смурыг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// Раб. совещ. по выполнению проекта «Сохранение и устойчив. использование генет. ресурсов на Кавказе и регионе бассейна Черного моря».- Краснод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7.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vitis.ru/pubs.asp?r=12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oshin, L. National ampelographic collection of Russia: creation and use / L.Troshin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Nosulchak</w:t>
      </w:r>
      <w:r>
        <w:rPr>
          <w:rFonts w:cs="Times New Roman" w:ascii="Times New Roman" w:hAnsi="Times New Roman"/>
          <w:sz w:val="28"/>
          <w:szCs w:val="28"/>
          <w:lang w:val="en-US"/>
        </w:rPr>
        <w:t>, A.Smurygin // Plant Genetic Resources and their Exploitation in the Plant breeding for Food and Agriculture. 18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UCARPIA Genetic Resources Section Meeting.- Piestany, Slovak Republic, May 23-26, 2007.- P</w:t>
      </w:r>
      <w:r>
        <w:rPr>
          <w:rFonts w:cs="Times New Roman" w:ascii="Times New Roman" w:hAnsi="Times New Roman"/>
          <w:sz w:val="28"/>
          <w:szCs w:val="28"/>
        </w:rPr>
        <w:t>. 1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0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Интродукция генофонда винограда и проблемы его сохранения /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>, А.С.Смурыгин, Л.П.Трошин // Мобилизация и сохранение генет. ресурсов винограда, совершенствование методов селекцион. процесса: материалы междунар. науч.-практ. конф., г. Новочеркасск.- Новочеркасск, 2008.- С. 55-6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Морозоустойчивость новых интродуцентов винограда /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 xml:space="preserve"> // Виноделие и виноградарство.- 2008.- № 2.- С. 36-38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пса – перспективный винный высококачественный черноягодный сорт винограда Греции / П.К.Заманиди, Л.П.Трошин,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 xml:space="preserve">, А.С.Смурыгин // Науч. журнал КубГАУ [электрон. ресурс].- Краснодар, 2008.- № 08 (42).- Шифр Информрегистра: 0420800012\0123.-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b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2008/08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1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[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итематический сетевой электронный научный журнал Кубанского государственного аграрного университета</w:t>
        </w:r>
      </w:hyperlink>
      <w:r>
        <w:rPr>
          <w:rFonts w:cs="Times New Roman" w:ascii="Times New Roman" w:hAnsi="Times New Roman"/>
          <w:sz w:val="28"/>
          <w:szCs w:val="28"/>
        </w:rPr>
        <w:t>. 2008.</w:t>
      </w:r>
      <w:r>
        <w:rPr>
          <w:rFonts w:cs="Times New Roman" w:ascii="Times New Roman" w:hAnsi="Times New Roman"/>
          <w:sz w:val="28"/>
          <w:szCs w:val="28"/>
          <w:shd w:fill="C4BC96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 42.- С. 161-177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шин, Л.П. Ампелографическая коллекция института «Магарач» - источник современного генофонда винограда России / Л.П.Трошин,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 xml:space="preserve">, А.С.Смурыгин // Перспективы развития виноградарства и виноделия в странах СНГ: тез. докл. и сообщ. </w:t>
      </w:r>
      <w:r>
        <w:rPr>
          <w:rFonts w:cs="Times New Roman" w:ascii="Times New Roman" w:hAnsi="Times New Roman"/>
          <w:sz w:val="28"/>
          <w:szCs w:val="28"/>
          <w:lang w:val="en-US"/>
        </w:rPr>
        <w:t>180-</w:t>
      </w:r>
      <w:r>
        <w:rPr>
          <w:rFonts w:cs="Times New Roman" w:ascii="Times New Roman" w:hAnsi="Times New Roman"/>
          <w:sz w:val="28"/>
          <w:szCs w:val="28"/>
        </w:rPr>
        <w:t>лет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Ви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гара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( 28-30 </w:t>
      </w:r>
      <w:r>
        <w:rPr>
          <w:rFonts w:cs="Times New Roman" w:ascii="Times New Roman" w:hAnsi="Times New Roman"/>
          <w:sz w:val="28"/>
          <w:szCs w:val="28"/>
        </w:rPr>
        <w:t>окт</w:t>
      </w:r>
      <w:r>
        <w:rPr>
          <w:rFonts w:cs="Times New Roman" w:ascii="Times New Roman" w:hAnsi="Times New Roman"/>
          <w:sz w:val="28"/>
          <w:szCs w:val="28"/>
          <w:lang w:val="en-US"/>
        </w:rPr>
        <w:t>. 2008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.- </w:t>
      </w:r>
      <w:r>
        <w:rPr>
          <w:rFonts w:cs="Times New Roman" w:ascii="Times New Roman" w:hAnsi="Times New Roman"/>
          <w:sz w:val="28"/>
          <w:szCs w:val="28"/>
        </w:rPr>
        <w:t>Ял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8.-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.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76-78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murygin, A.S. Creation of the Russian ampelographic collection / A.S.Smurygin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A.Nosulchak</w:t>
      </w:r>
      <w:r>
        <w:rPr>
          <w:rFonts w:cs="Times New Roman" w:ascii="Times New Roman" w:hAnsi="Times New Roman"/>
          <w:sz w:val="28"/>
          <w:szCs w:val="28"/>
          <w:lang w:val="en-US"/>
        </w:rPr>
        <w:t>, L.P.Troshin // Report of a Working Group on Vitis.- Bioversiry International, 2008.- P. 95-9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09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напская ампелографическая коллекция / Е.А.Егоров, О.М.Ильяшенко, А.Г.Коваленко,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 xml:space="preserve"> … Л.П.Трошин.- Краснодар: ГНУ СКЗНИИСиВ, 2009.- 215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й ампелографической коллекции России 15 лет / Л.П.Трошин,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 xml:space="preserve">, Г.В.Еремин, А.С.Смурыгин и др. // Тр. КубГАУ.- 2009.- Вып.5(20).- С. 90-96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анкин, М.И. Банк генов виноградного растения / М.И.Панкин,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>, Л.П.Трошин // Наука в России.- 2009.- № 4.- С. 10-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й ампелографической коллекции России 16 лет / Л.П. Трошин,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>, М.И. Панкин, О.М. Ильяшенко, В.С. Петров // Эффективность внедрения науч. разработок для инновационного развития виноградо-винодельческой отрасли: состояние, тенденции, прогноз: материалы Междунар. науч.-практ. конф., 27 июля 2010 г., г. Новочеркасск / ВНИИВиВ им. Я.И. Потапенко РАСХН; под общ. ред. Л.В. Кравченко.- Новочеркасск, 2010.- С. 64-70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ессор Елена Захарова» - новый греко-российский винный высококачественный черноягодный сорт винограда / П.К. Заманиди, Л.П. Трошин, Л.М. Малтабар, </w:t>
      </w:r>
      <w:r>
        <w:rPr>
          <w:rFonts w:cs="Times New Roman" w:ascii="Times New Roman" w:hAnsi="Times New Roman"/>
          <w:b/>
          <w:sz w:val="28"/>
          <w:szCs w:val="28"/>
        </w:rPr>
        <w:t xml:space="preserve">В.А. Носульчак, </w:t>
      </w:r>
      <w:r>
        <w:rPr>
          <w:rFonts w:cs="Times New Roman" w:ascii="Times New Roman" w:hAnsi="Times New Roman"/>
          <w:sz w:val="28"/>
          <w:szCs w:val="28"/>
        </w:rPr>
        <w:t xml:space="preserve">В.Г. Еремин // Науч. журн. КубГАУ [электрон. ресурс].- 2010.- № 58(04).- 16с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j.kubagro.ru/2010/04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19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Политематический сетевой электронный научный журнал Кубанского государственного аграрного университета.- 2010.- № 58.- С. 420-43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Мадлен Анжевин – феномен ХХ века /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 xml:space="preserve"> // Виноделие и виноградарство.- 2011.- № 6.- С.42-43. [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дол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= 2012.- № 1.- С.46-47; № 2.- С.42-43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ые селекционные</w:t>
      </w:r>
      <w:r>
        <w:rPr>
          <w:rFonts w:cs="Times New Roman" w:ascii="Times New Roman" w:hAnsi="Times New Roman"/>
          <w:sz w:val="28"/>
          <w:szCs w:val="28"/>
        </w:rPr>
        <w:t xml:space="preserve"> греко-российские сорта винограда Арети, Виотия, Каберне Эллас и Элвис / П.К.Заманиди, Л.П.Трошин, Л.М.Малтабар, Х.Д.Пасхалидис, В.Г.Еремин,</w:t>
      </w:r>
      <w:r>
        <w:rPr>
          <w:rFonts w:cs="Times New Roman" w:ascii="Times New Roman" w:hAnsi="Times New Roman"/>
          <w:b/>
          <w:sz w:val="28"/>
          <w:szCs w:val="28"/>
        </w:rPr>
        <w:t xml:space="preserve"> В.А.Носульчак</w:t>
      </w:r>
      <w:r>
        <w:rPr>
          <w:rFonts w:cs="Times New Roman" w:ascii="Times New Roman" w:hAnsi="Times New Roman"/>
          <w:sz w:val="28"/>
          <w:szCs w:val="28"/>
        </w:rPr>
        <w:t xml:space="preserve"> // Интерактивная ампелография и селекция винограда: материалы Междунар. симп. 20-22 сент. 2011г.- Краснодар, 2012.- С.64-70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сульчак, В.А. Американские</w:t>
      </w:r>
      <w:r>
        <w:rPr>
          <w:rFonts w:cs="Times New Roman" w:ascii="Times New Roman" w:hAnsi="Times New Roman"/>
          <w:sz w:val="28"/>
          <w:szCs w:val="28"/>
        </w:rPr>
        <w:t xml:space="preserve"> сорта винограда в коллекциях Кубани /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u w:val="single"/>
        </w:rPr>
        <w:t>Интерактивная ампелография и селекция винограда:</w:t>
      </w:r>
      <w:r>
        <w:rPr>
          <w:rFonts w:cs="Times New Roman" w:ascii="Times New Roman" w:hAnsi="Times New Roman"/>
          <w:sz w:val="28"/>
          <w:szCs w:val="28"/>
        </w:rPr>
        <w:t xml:space="preserve"> материалы Междунар. симп.; 20-22 сент. 2011г.- Краснодар, 2012.- С.167-169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Генофонд винограда / </w:t>
      </w:r>
      <w:r>
        <w:rPr>
          <w:rFonts w:cs="Times New Roman" w:ascii="Times New Roman" w:hAnsi="Times New Roman"/>
          <w:b/>
          <w:sz w:val="28"/>
          <w:szCs w:val="28"/>
        </w:rPr>
        <w:t>В.А.Носульча</w:t>
      </w:r>
      <w:r>
        <w:rPr>
          <w:rFonts w:cs="Times New Roman" w:ascii="Times New Roman" w:hAnsi="Times New Roman"/>
          <w:sz w:val="28"/>
          <w:szCs w:val="28"/>
        </w:rPr>
        <w:t>к, Е.Т.Ильницкая, О.М.Ильяшенко // Современные методологические аспекты организации селекционного процесса в садоводстве и виноградарстве.- Краснодар, 2012.- С. 502-51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сульчак, В.А. Мадлен Анжевин – феномен ХХ века /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.А.Носульч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иноделие и виноградарство.- 2012.- №1.- С.46-4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чало</w:t>
      </w:r>
      <w:r>
        <w:rPr>
          <w:rFonts w:cs="Times New Roman" w:ascii="Times New Roman" w:hAnsi="Times New Roman"/>
          <w:i/>
          <w:sz w:val="28"/>
          <w:szCs w:val="28"/>
        </w:rPr>
        <w:t xml:space="preserve"> = 2011.- № 6.- С. 42-43; окончание = 2012.- №2.- С. 42-43]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сульчак, В.А. Мадлен Анжевин – феномен ХХ века /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.А.Носульч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иноделие и виноградарство.- 2012.- №2.- С.42-4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чало</w:t>
      </w:r>
      <w:r>
        <w:rPr>
          <w:rFonts w:cs="Times New Roman" w:ascii="Times New Roman" w:hAnsi="Times New Roman"/>
          <w:i/>
          <w:sz w:val="28"/>
          <w:szCs w:val="28"/>
        </w:rPr>
        <w:t xml:space="preserve"> = 2011.- № 6.- С. 42-43 и 2012.- № 1.- С. 46-47]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зовоягодны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р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гра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ик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Замани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рош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алтаб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Пасхалиди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Еремин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Носульч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Интерактив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пелограф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ек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гра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м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; 20-22 </w:t>
      </w:r>
      <w:r>
        <w:rPr>
          <w:rFonts w:cs="Times New Roman" w:ascii="Times New Roman" w:hAnsi="Times New Roman"/>
          <w:sz w:val="28"/>
          <w:szCs w:val="28"/>
        </w:rPr>
        <w:t>се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11г.- Краснодар, 2012.- С.70-8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ые методологические аспекты организации селекционного процесса в садоводстве и виноградарстве (посвящается 125-летию со дня рождения академика Н.И.Вавилова) / Е.А. Егоров, Г.В. Еремин, И.И. Супрун … В.В. Ковалева … Н.И. Медведева … Т.А. Гасанов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… О.В. Еремина … В.Г. Еремин … В.Н. Подорожный …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.А. Носульч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р.; под общ. ред. акад. РАСХН Г.В.Еремина.- Краснодар: СКЗНИИСиВ, 2012.- 569 с. =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Тираж 500 экз. = Усл. печ. л. НЕ УКАЗАНО; Уч.-изд. л. 35,7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ошин, Л.П. Национальной</w:t>
      </w:r>
      <w:r>
        <w:rPr>
          <w:rFonts w:cs="Times New Roman" w:ascii="Times New Roman" w:hAnsi="Times New Roman"/>
          <w:sz w:val="28"/>
          <w:szCs w:val="28"/>
        </w:rPr>
        <w:t xml:space="preserve"> ампелографической коллекции России 17 лет / Л.П.Трошин,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 xml:space="preserve"> // Интерактивная ампелография и селекция винограда: материалы Междунар. симп.; 20-22 сент. 2011г.- Краснодар, 2012.- С.222-228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енофонд Российской ампелографической коллекции и перспективы его использования в селекционной работе / В.С.Петров, М.И.Панкин, О.М.Ильяшенко,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>, А.Г.Коваленко // Виноделие и виноградарство.- 2013.- № 2.- С 4-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сульчак, В.А.</w:t>
      </w:r>
      <w:r>
        <w:rPr>
          <w:rFonts w:cs="Times New Roman" w:ascii="Times New Roman" w:hAnsi="Times New Roman"/>
          <w:sz w:val="28"/>
          <w:szCs w:val="28"/>
        </w:rPr>
        <w:t xml:space="preserve"> Виноград в научных трудах академика Н.И.Вавилова: монография / </w:t>
      </w:r>
      <w:r>
        <w:rPr>
          <w:rFonts w:cs="Times New Roman" w:ascii="Times New Roman" w:hAnsi="Times New Roman"/>
          <w:b/>
          <w:sz w:val="28"/>
          <w:szCs w:val="28"/>
        </w:rPr>
        <w:t>В.А.Носульчак</w:t>
      </w:r>
      <w:r>
        <w:rPr>
          <w:rFonts w:cs="Times New Roman" w:ascii="Times New Roman" w:hAnsi="Times New Roman"/>
          <w:sz w:val="28"/>
          <w:szCs w:val="28"/>
        </w:rPr>
        <w:t xml:space="preserve">.- Краснодар: ООО «Просвещение-Юг», 2013.- 67 с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В защиту Российской ампелографической коллекции. Проблема сохранения кубанского генофонда винограда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Виноделие и виноградарство.- 2014.- № 6.- С.29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плодовых, ягодных культур и винограда (краткое описание сортов, реализуемых станцией) / </w:t>
      </w:r>
      <w:r>
        <w:rPr>
          <w:rFonts w:cs="Times New Roman" w:ascii="Times New Roman" w:hAnsi="Times New Roman"/>
          <w:sz w:val="28"/>
          <w:szCs w:val="28"/>
          <w:u w:val="single"/>
        </w:rPr>
        <w:t>сост</w:t>
      </w:r>
      <w:r>
        <w:rPr>
          <w:rFonts w:cs="Times New Roman" w:ascii="Times New Roman" w:hAnsi="Times New Roman"/>
          <w:sz w:val="28"/>
          <w:szCs w:val="28"/>
        </w:rPr>
        <w:t>.:  Г.В. Ереми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Г. Еремин, Т.А. Гасанова, Н.Н. Коваленко, В.Н. Подорожный, О.В. Ереми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С. Чепинога</w:t>
      </w:r>
      <w:r>
        <w:rPr>
          <w:rFonts w:cs="Times New Roman" w:ascii="Times New Roman" w:hAnsi="Times New Roman"/>
          <w:b/>
          <w:sz w:val="28"/>
          <w:szCs w:val="28"/>
        </w:rPr>
        <w:t xml:space="preserve">, В.А. Носульчак, </w:t>
      </w:r>
      <w:r>
        <w:rPr>
          <w:rFonts w:cs="Times New Roman" w:ascii="Times New Roman" w:hAnsi="Times New Roman"/>
          <w:sz w:val="28"/>
          <w:szCs w:val="28"/>
        </w:rPr>
        <w:t xml:space="preserve">Т.Г. Иващенко, Е.И. Ковалева, О.А. Гореликова; </w:t>
      </w:r>
      <w:r>
        <w:rPr>
          <w:rFonts w:cs="Times New Roman" w:ascii="Times New Roman" w:hAnsi="Times New Roman"/>
          <w:sz w:val="28"/>
          <w:szCs w:val="28"/>
          <w:u w:val="single"/>
        </w:rPr>
        <w:t>под общ. ред</w:t>
      </w:r>
      <w:r>
        <w:rPr>
          <w:rFonts w:cs="Times New Roman" w:ascii="Times New Roman" w:hAnsi="Times New Roman"/>
          <w:sz w:val="28"/>
          <w:szCs w:val="28"/>
        </w:rPr>
        <w:t>. акад. РАН, д-ра с.-х. наук  Г.В. Еремина.- 4-е изд., перераб. и доп.- Крымск: ФГБНУ Крымская ОСС СКЗНИИСиВ, 2014.- 83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Проблема сохранения кубанского генофонда винограда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>, Л.П. Трошин // Генетические ресурсы растений – основа продовольственной безопасности и повышения качества жизни: тез. докл. междунар. науч. конф., посвящ. 120-летию основания института; Сенкт-Петербург, 6-8 октября 2014 г.- СПб.: ВИР, 2014.- С.2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ин, Е.Н. Ампелографическая коллекция ВИР им. Н.И. Вавилова. Прошлое, настоящее и будущее / Е.Н. Кислин,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>, Н.И. Дзюбенко // Магарач. Виноградарство и виноделие.- 2015.- № 3.- С.14-1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Двадцать лет интродукции генофонда винограда и его сохранение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>, Л.П. Трошин // Хранение и использование генет. ресурсов садов. и овощ. культур: сб. тез. докл. и сообщ. междунар. науч.-практ. конф. 19-21 авг. 2015 года.- Крымск, 2015.- С. 90-9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Сортовой состав виноградных насаждений СССР  (по материалам Всесоюзной переписи 1940, 1947, 1953, 1970 и 1984 гг.): монография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>.- Краснодар: Изд-во ООО    Просвещение-Юг,2015.- 180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6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 публикац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 А. Перспективы богарного виноградарства на Западном Копетдаге Туркменистана : монография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>.– Краснодар: Изд-во «Просвещение-Юг», 2017. – 85 с. – 500 экз. – ISBN 978-5-93491-759-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пская ампелографическая коллекция (биологические ресурсы) : монография / Е. А. Егоров, В. С. Петров, М. И. Пашкин … </w:t>
      </w:r>
      <w:r>
        <w:rPr>
          <w:rFonts w:cs="Times New Roman" w:ascii="Times New Roman" w:hAnsi="Times New Roman"/>
          <w:b/>
          <w:sz w:val="28"/>
          <w:szCs w:val="28"/>
        </w:rPr>
        <w:t>В. А. Носульчак</w:t>
      </w:r>
      <w:r>
        <w:rPr>
          <w:rFonts w:cs="Times New Roman" w:ascii="Times New Roman" w:hAnsi="Times New Roman"/>
          <w:sz w:val="28"/>
          <w:szCs w:val="28"/>
        </w:rPr>
        <w:t xml:space="preserve">. – Краснодар : ФГБНУ СКФНЦСВВ, 2018. – 194 с. – 500 экз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8272-126-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 А. Мускат гамбургский – родитель 300 сортов винограда / </w:t>
      </w:r>
      <w:r>
        <w:rPr>
          <w:rFonts w:cs="Times New Roman" w:ascii="Times New Roman" w:hAnsi="Times New Roman"/>
          <w:b/>
          <w:sz w:val="28"/>
          <w:szCs w:val="28"/>
        </w:rPr>
        <w:t>В. 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Виноделие и виноградарство. – 2018. – № 1. – С. 4–11. – [</w:t>
      </w:r>
      <w:r>
        <w:rPr>
          <w:rFonts w:cs="Times New Roman" w:ascii="Times New Roman" w:hAnsi="Times New Roman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 А. Жемчуг Саба – эталон раннеспелости винограда ХХ века / </w:t>
      </w:r>
      <w:r>
        <w:rPr>
          <w:rFonts w:cs="Times New Roman" w:ascii="Times New Roman" w:hAnsi="Times New Roman"/>
          <w:b/>
          <w:sz w:val="28"/>
          <w:szCs w:val="28"/>
        </w:rPr>
        <w:t>В. 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Виноделие и виноградарство. – 2019. – № 3. – С. 10–15. –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/>
        </w:rPr>
        <w:t>DOI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не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 А. Шасла белая – основной столовый сорт винограда ХХ века / </w:t>
      </w:r>
      <w:r>
        <w:rPr>
          <w:rFonts w:cs="Times New Roman" w:ascii="Times New Roman" w:hAnsi="Times New Roman"/>
          <w:b/>
          <w:sz w:val="28"/>
          <w:szCs w:val="28"/>
        </w:rPr>
        <w:t>В. 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Виноградарство и виноделие. – 2019. – № 1. – С. 34–41. –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/>
        </w:rPr>
        <w:t>DOI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у о полногеномном секвенировании иммунного к грибным заболеваниям ви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Vitis rotundifolia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Michaux / М.М. Агаханов, П.С. Ульянич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А. Носульч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Ю.В. Ухатова // </w:t>
      </w:r>
      <w:r>
        <w:rPr>
          <w:rFonts w:cs="Times New Roman" w:ascii="Times New Roman" w:hAnsi="Times New Roman"/>
          <w:sz w:val="28"/>
          <w:szCs w:val="28"/>
        </w:rPr>
        <w:t xml:space="preserve">Systems Biology and Bioinformatics (SBB-2020) : 12-я Международная школа молодых ученых. – 2020. – С. 58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I: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0.18699/SBB-2020-42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Амурский виноград – русский виноград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Виноделие и виноградарство. – 2020. – № 2. – С. 9-1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ульчак, В.А. О наследовании партенокарпии у винограда /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 // Виноделие и виноградарство. – 2021. – № 2. – С. 4-11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шин, Л.П. Толерантность сортов винограда Кубани : монография / Л.П. Трошин, А.И. Талаш, </w:t>
      </w:r>
      <w:r>
        <w:rPr>
          <w:rFonts w:cs="Times New Roman" w:ascii="Times New Roman" w:hAnsi="Times New Roman"/>
          <w:b/>
          <w:sz w:val="28"/>
          <w:szCs w:val="28"/>
        </w:rPr>
        <w:t>В.А. Носульчак</w:t>
      </w:r>
      <w:r>
        <w:rPr>
          <w:rFonts w:cs="Times New Roman" w:ascii="Times New Roman" w:hAnsi="Times New Roman"/>
          <w:sz w:val="28"/>
          <w:szCs w:val="28"/>
        </w:rPr>
        <w:t xml:space="preserve">. – Краснодар: КубГАУ, 2021. – 175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0363-253-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is.ru/" TargetMode="External"/><Relationship Id="rId3" Type="http://schemas.openxmlformats.org/officeDocument/2006/relationships/hyperlink" Target="http://ej.kubagro.ru/2006/03/pdf/06.pdf" TargetMode="External"/><Relationship Id="rId4" Type="http://schemas.openxmlformats.org/officeDocument/2006/relationships/hyperlink" Target="http://www.vitis.ru/pubs.asp?r=12" TargetMode="External"/><Relationship Id="rId5" Type="http://schemas.openxmlformats.org/officeDocument/2006/relationships/hyperlink" Target="http://ej.kubagro.ru/2008/08/pdf/12.pdf" TargetMode="External"/><Relationship Id="rId6" Type="http://schemas.openxmlformats.org/officeDocument/2006/relationships/hyperlink" Target="http://elibrary.ru/contents.asp?issueid=533064" TargetMode="External"/><Relationship Id="rId7" Type="http://schemas.openxmlformats.org/officeDocument/2006/relationships/hyperlink" Target="http://ej.kubagro.ru/2010/04/pdf/19.pdf" TargetMode="External"/><Relationship Id="rId8" Type="http://schemas.openxmlformats.org/officeDocument/2006/relationships/hyperlink" Target="https://doi.org/10.18699/SBB-2020-4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49:00Z</dcterms:created>
  <dc:creator>Пользователь</dc:creator>
  <dc:description/>
  <cp:keywords/>
  <dc:language>en-US</dc:language>
  <cp:lastModifiedBy>oss</cp:lastModifiedBy>
  <dcterms:modified xsi:type="dcterms:W3CDTF">2022-01-27T09:28:00Z</dcterms:modified>
  <cp:revision>178</cp:revision>
  <dc:subject/>
  <dc:title/>
</cp:coreProperties>
</file>