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10477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ФГБНУ Федеральный исследовательский центр «Всероссийский институт генетических ресурсов растений имени Н.И. Вавил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е 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сероссийский институт генетических ресурсов растений имени Н.И. Вавилова </w:t>
      </w:r>
      <w:r>
        <w:rPr/>
        <w:t xml:space="preserve">21 - 25 ноября 2022 года проводит </w:t>
      </w:r>
      <w:r>
        <w:rPr>
          <w:lang w:val="en-US"/>
        </w:rPr>
        <w:t>V</w:t>
      </w:r>
      <w:r>
        <w:rPr/>
        <w:t xml:space="preserve"> Вавиловскую международную конференцию и сателлитные мероприятия. </w:t>
      </w:r>
    </w:p>
    <w:p>
      <w:pPr>
        <w:pStyle w:val="Normal"/>
        <w:ind w:firstLine="708"/>
        <w:jc w:val="both"/>
        <w:rPr/>
      </w:pPr>
      <w:r>
        <w:rPr/>
        <w:t>В рамках конференции планируются пленарные и секционные заседания, симпозиумы, круглые столы и стендовая сессия. Рабочие языки конференции – русский и английский.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292B2C"/>
        </w:rPr>
      </w:pPr>
      <w:r>
        <w:rPr>
          <w:b/>
          <w:bCs/>
          <w:color w:val="292B2C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292B2C"/>
        </w:rPr>
      </w:pPr>
      <w:r>
        <w:rPr>
          <w:b/>
          <w:bCs/>
          <w:color w:val="292B2C"/>
        </w:rPr>
        <w:t>Предварительная структура Конференции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292B2C"/>
        </w:rPr>
      </w:pPr>
      <w:r>
        <w:rPr>
          <w:b/>
          <w:bCs/>
          <w:color w:val="292B2C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Мероприятие Конференц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21.11.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color w:val="292B2C"/>
              </w:rPr>
              <w:t xml:space="preserve">1. Открытие и Первое пленарное заседание </w:t>
            </w:r>
            <w:r>
              <w:rPr>
                <w:lang w:val="en-US"/>
              </w:rPr>
              <w:t>V</w:t>
            </w:r>
            <w:r>
              <w:rPr/>
              <w:t xml:space="preserve"> Вавиловской международной конференции</w:t>
            </w:r>
            <w:r>
              <w:rPr>
                <w:color w:val="292B2C"/>
              </w:rPr>
              <w:t>, посвященной 135-летию со дня рождения Н.И. Вавило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2. Молодежная конференция «Поколение F3 – к 135-летию со дня рождения Н.И. Вавилова». День 1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22.11.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92B2C"/>
              </w:rPr>
              <w:t xml:space="preserve">1. Молодежная конференция «Поколение F3 – к 135-летию со дня рождения Н.И. Вавилова»». День 2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color w:val="292B2C"/>
              </w:rPr>
              <w:t>2. Круглый стол: «Сорные растения: актуальные вопросы изучения разнообразия, происхождения, эволюции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23.11.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color w:val="292B2C"/>
              </w:rPr>
              <w:t xml:space="preserve">1. Всероссийская конференция: «100 лет научному обеспечению эффективного использования генетических ресурсов бобовых в России». День 1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92B2C"/>
              </w:rPr>
              <w:t>2. Круглый стол: «Рожь: вчера, сегодня, завтра» (генетика, селекция, разнообразие и т.п.) - памяти почетного профессора ВИР В.Д. Кобылянского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24.11.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92B2C"/>
              </w:rPr>
              <w:t>1. Всероссийская конференция: «100 лет научному обеспечению эффективного использования генетических ресурсов бобовых в России». День 2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color w:val="292B2C"/>
              </w:rPr>
              <w:t>2. Круглый стол: «Тритикале – культура будущего» к 85-летию У.К. Куркиев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25.11.20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23" w:hanging="360"/>
              <w:jc w:val="both"/>
              <w:textAlignment w:val="baseline"/>
              <w:rPr/>
            </w:pPr>
            <w:r>
              <w:rPr>
                <w:color w:val="292B2C"/>
              </w:rPr>
              <w:t xml:space="preserve">Второе Пленарное заседание </w:t>
            </w:r>
            <w:r>
              <w:rPr>
                <w:lang w:val="en-US"/>
              </w:rPr>
              <w:t>V</w:t>
            </w:r>
            <w:r>
              <w:rPr/>
              <w:t xml:space="preserve"> Вавиловской международной конференции</w:t>
            </w:r>
            <w:r>
              <w:rPr>
                <w:color w:val="292B2C"/>
              </w:rPr>
              <w:t>, посвященной 135-летию со дня рождения Н.И. Вавило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23" w:hanging="360"/>
              <w:jc w:val="both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Заседание: Наследие Н. И. Вавилова для современной науки. Соратники и последователи Н.И. Вавилов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23" w:hanging="360"/>
              <w:jc w:val="both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Заседание: Генетические ресурсы растений: сохранение, изучение, использование. (генетическое разнообразие растений как основа обеспечения продовольственной, биоресурсной и экологической безопасности; роль генетических ресурсов растений в достижениях мировой селекции; информационные технологии в управлении генетическими растительными ресурсами и их оценке; генетические и агробиотехнологии; развитие системы управления биоресурсными коллекциями и т.п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color w:val="292B2C"/>
              </w:rPr>
            </w:pPr>
            <w:r>
              <w:rPr>
                <w:color w:val="292B2C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23" w:hanging="360"/>
              <w:jc w:val="both"/>
              <w:textAlignment w:val="baseline"/>
              <w:rPr>
                <w:color w:val="292B2C"/>
              </w:rPr>
            </w:pPr>
            <w:r>
              <w:rPr>
                <w:color w:val="292B2C"/>
              </w:rPr>
              <w:t>Круглый стол «Школьный Вавиловский огород 2022: итоги и перспектив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в работе конференции</w:t>
      </w:r>
    </w:p>
    <w:p>
      <w:pPr>
        <w:pStyle w:val="Normal"/>
        <w:ind w:firstLine="708"/>
        <w:jc w:val="both"/>
        <w:rPr/>
      </w:pPr>
      <w:r>
        <w:rPr/>
        <w:t>Желающим принять участие в работе конференции необходимо до 10 октября 2022 г. прислать анкету-заявку и тезисы доклада (форма прилагается – приложение 1). Программа конференции, число и тематика секций, круглых столов будут формироваться на основе заявленных докладов. Каждый участник может заявить конференции будут опубликованы в сборнике тезисов докладов. Авторам лучших докладов будет предложено представить к публикации статью по теме доклада. Оргкомитет оставляет за собой право отбора присылаемых материал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рганизационный взнос для участников конференции – 3500 руб.; для аспирантов/ студентов – 1000 руб. Оплата производится по безналичному расчету до 15 октября 2022 г. Реквизиты для оплаты будут отправлены в ответном письме после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тезисов для представления н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нимаются тезисы докладов по тематическим направлениям Конференции, ранее не опубликованные, содержащие новые теоретические и практические научные результаты в области генетических ресурсов растений. </w:t>
      </w:r>
    </w:p>
    <w:p>
      <w:pPr>
        <w:pStyle w:val="Normal"/>
        <w:ind w:firstLine="708"/>
        <w:jc w:val="both"/>
        <w:rPr/>
      </w:pPr>
      <w:r>
        <w:rPr/>
        <w:t xml:space="preserve">Принимается к рассмотрению только один доклад (возможно участие в других докладах в качестве соавтора). </w:t>
      </w:r>
    </w:p>
    <w:p>
      <w:pPr>
        <w:pStyle w:val="Normal"/>
        <w:ind w:firstLine="708"/>
        <w:jc w:val="both"/>
        <w:rPr/>
      </w:pPr>
      <w:r>
        <w:rPr>
          <w:bCs/>
        </w:rPr>
        <w:t>Правила оформления материалов для конференции</w:t>
      </w:r>
      <w:r>
        <w:rPr/>
        <w:t xml:space="preserve"> приведены в приложении 2. Оргкомитет оставляет за собой право не публиковать тезисы, оформленные не по правилам. </w:t>
      </w:r>
    </w:p>
    <w:p>
      <w:pPr>
        <w:pStyle w:val="Normal"/>
        <w:ind w:firstLine="708"/>
        <w:jc w:val="both"/>
        <w:rPr/>
      </w:pPr>
      <w:r>
        <w:rPr/>
        <w:t>Тезисы просим прислать до 10 октября 2022 г. Присланные позднее к рассмотрению приниматься не будут. Тезисы будут опубликованы в авторской редакции, в связи с этим авторы несут ответственность за их содерж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кеты-заявки и тезисы просьба присылать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а адрес: </w:t>
      </w:r>
      <w:r>
        <w:rPr>
          <w:lang w:val="en-US"/>
        </w:rPr>
        <w:t>vavilov</w:t>
      </w:r>
      <w:r>
        <w:rPr/>
        <w:t>135@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nw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подробной и оперативной информацией о конференции можно ознакомиться на сайте ВИР  </w:t>
      </w:r>
      <w:hyperlink r:id="rId3">
        <w:r>
          <w:rPr>
            <w:rStyle w:val="InternetLink"/>
          </w:rPr>
          <w:t>https://www.vir.nw.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м благодарны за конструктивные предложения и пожелания, способствующие подготовке и успешному проведению конференции</w:t>
      </w:r>
    </w:p>
    <w:p>
      <w:pPr>
        <w:pStyle w:val="Normal"/>
        <w:jc w:val="right"/>
        <w:rPr>
          <w:bCs/>
        </w:rPr>
      </w:pPr>
      <w:r>
        <w:rPr>
          <w:bCs/>
        </w:rPr>
        <w:t>Оргкомитет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V</w:t>
      </w:r>
      <w:r>
        <w:rPr>
          <w:b/>
        </w:rPr>
        <w:t xml:space="preserve"> Вавиловской международ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амилия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Имя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чество______________________________________________________________________  </w:t>
      </w:r>
    </w:p>
    <w:p>
      <w:pPr>
        <w:pStyle w:val="Normal"/>
        <w:rPr/>
      </w:pPr>
      <w:r>
        <w:rPr/>
        <w:t xml:space="preserve">Название учреждения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Научное подразделение, должность, ученая степень, ученое звание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Почтовый адрес с индексом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>Дата рождения_______________________________ ___________________________________</w:t>
      </w:r>
    </w:p>
    <w:p>
      <w:pPr>
        <w:pStyle w:val="Normal"/>
        <w:jc w:val="both"/>
        <w:rPr/>
      </w:pPr>
      <w:r>
        <w:rPr/>
        <w:t>Паспортные данные (серия, номер, дата выдачи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Телефон с кодом города_________________________________________________________  </w:t>
      </w:r>
    </w:p>
    <w:p>
      <w:pPr>
        <w:pStyle w:val="Normal"/>
        <w:jc w:val="both"/>
        <w:rPr/>
      </w:pPr>
      <w:r>
        <w:rPr/>
        <w:t xml:space="preserve">Е- 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машний адрес и телефон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Мероприятия, в которых планируется участие*: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азвание доклада (в скобках указать название мероприятия**)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Предполагаемая форма доклада (устный, стендовый)________________________________  </w:t>
      </w:r>
    </w:p>
    <w:p>
      <w:pPr>
        <w:pStyle w:val="Normal"/>
        <w:jc w:val="both"/>
        <w:rPr/>
      </w:pPr>
      <w:r>
        <w:rPr/>
        <w:t>Авторы (в коллективном докладе указать докладчика)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возможно участие во всех или в нескольких мероприятиях Конферен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участник может представить только 1 доклад в любое мероприятие Конференции. Участие во втором и последующих докладах возможно только в качестве со-докладчика.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авила оформления тезисов и образец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материалов для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екст тезисов должен быть набран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сохранен в формате </w:t>
      </w:r>
      <w:r>
        <w:rPr>
          <w:vertAlign w:val="superscript"/>
        </w:rPr>
        <w:t>*</w:t>
      </w:r>
      <w:r>
        <w:rPr/>
        <w:t>.</w:t>
      </w:r>
      <w:r>
        <w:rPr>
          <w:lang w:val="en-US"/>
        </w:rPr>
        <w:t>doc</w:t>
      </w:r>
      <w:r>
        <w:rPr/>
        <w:t xml:space="preserve">. Имя файла должно соответствовать фамилии и инициалам основного автора доклада, написанным латинскими буквами (например, </w:t>
      </w:r>
      <w:r>
        <w:rPr>
          <w:lang w:val="en-US"/>
        </w:rPr>
        <w:t>Petrov</w:t>
      </w:r>
      <w:r>
        <w:rPr/>
        <w:t>_</w:t>
      </w:r>
      <w:r>
        <w:rPr>
          <w:lang w:val="en-US"/>
        </w:rPr>
        <w:t>SN</w:t>
      </w:r>
      <w:r>
        <w:rPr/>
        <w:t>.</w:t>
      </w:r>
      <w:r>
        <w:rPr>
          <w:lang w:val="en-US"/>
        </w:rPr>
        <w:t>doc</w:t>
      </w:r>
      <w:r>
        <w:rPr/>
        <w:t xml:space="preserve">). Шрифт тезисов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 пт. Межстрочный интервал – одинарный. Все поля - по 2 см. Без абзацного отступа, без переносов и выравнивания. Абзацы разделяются одинарным межстрочным интервалом. Номера страниц не проставляются. Формат бумаги А4. </w:t>
      </w:r>
    </w:p>
    <w:p>
      <w:pPr>
        <w:pStyle w:val="Normal"/>
        <w:ind w:firstLine="708"/>
        <w:jc w:val="both"/>
        <w:rPr/>
      </w:pPr>
      <w:r>
        <w:rPr/>
        <w:t>Общий объем текста не более 2 стр. Текст без рисунков, графиков, фотографий, списка литературы.</w:t>
      </w:r>
    </w:p>
    <w:p>
      <w:pPr>
        <w:pStyle w:val="Normal"/>
        <w:ind w:firstLine="708"/>
        <w:jc w:val="both"/>
        <w:rPr/>
      </w:pPr>
      <w:r>
        <w:rPr/>
        <w:t>Структура тек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е доклада (буквы прописные, начертание шрифта жирное). Расположение по центру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&lt; пробел 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ов (буквы строчные, начертание шрифта жирное). Расположение по цен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работы, город, стра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сновного автора (буквы строчные, начертание шрифта обычное). Расположение по центру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&lt; пробел &gt; </w:t>
      </w:r>
    </w:p>
    <w:p>
      <w:pPr>
        <w:pStyle w:val="Normal"/>
        <w:ind w:left="360" w:hanging="0"/>
        <w:jc w:val="both"/>
        <w:rPr/>
      </w:pPr>
      <w:r>
        <w:rPr/>
        <w:t>Далее – аналогичный текст на английском язык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&lt; пробел &g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текст (буквы строчные, начертание шрифта обычное). Латинские названия растений выделяются обычным курсиво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разец оформления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РОД </w:t>
            </w:r>
            <w:r>
              <w:rPr>
                <w:b/>
                <w:i/>
                <w:lang w:val="en-US"/>
              </w:rPr>
              <w:t>TRITICU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>. В КОЛЛЕКЦИИ ВИ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&lt; пробел &gt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С. Н. Петров </w:t>
            </w:r>
            <w:r>
              <w:rPr>
                <w:b/>
                <w:vertAlign w:val="superscript"/>
              </w:rPr>
              <w:t xml:space="preserve">1  </w:t>
            </w:r>
            <w:r>
              <w:rPr>
                <w:b/>
              </w:rPr>
              <w:t>,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Е. Ф. Сидоров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ФГБНУ Федеральный исследовательский центр «Всероссийский институт генетических ресурсов растений имени Н.И. Вавилова» (ВИР), Санкт-Петербург, Росс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pet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Ботанический Институт им. В. Л. Комарова РАН, Санкт-Петербург, Росс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пробел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ENUS </w:t>
            </w:r>
            <w:r>
              <w:rPr>
                <w:b/>
                <w:i/>
                <w:lang w:val="en-US"/>
              </w:rPr>
              <w:t>TRITICUM L</w:t>
            </w:r>
            <w:r>
              <w:rPr>
                <w:b/>
                <w:lang w:val="en-US"/>
              </w:rPr>
              <w:t>. INTO COLLECTION OF VI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пробел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S. N. Petrov 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, E. F. Sidorov 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1 </w:t>
            </w:r>
            <w:r>
              <w:rPr>
                <w:lang w:val="en-US"/>
              </w:rPr>
              <w:t>Federal Research Center</w:t>
              <w:br/>
            </w:r>
            <w:hyperlink r:id="rId5">
              <w:r>
                <w:rPr>
                  <w:rStyle w:val="InternetLink"/>
                  <w:lang w:val="en-US"/>
                </w:rPr>
                <w:t>N. I. Vavilov All-Russian Institute of Plant Genetic Resources (VIR)</w:t>
              </w:r>
            </w:hyperlink>
            <w:r>
              <w:rPr>
                <w:lang w:val="en-US"/>
              </w:rPr>
              <w:t xml:space="preserve">, St. Petersburg, Russia, e-mail: </w:t>
            </w:r>
            <w:hyperlink r:id="rId6">
              <w:r>
                <w:rPr>
                  <w:rStyle w:val="InternetLink"/>
                  <w:lang w:val="en-US"/>
                </w:rPr>
                <w:t>petrov@vir.nw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Komarov Botanical Institute of RAS, St. Petersburg, Russi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пробел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ind w:left="360" w:hanging="0"/>
              <w:rPr/>
            </w:pPr>
            <w:r>
              <w:rPr/>
              <w:t>Текст тезис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екст тезисов присылается в электронном виде на адрес: </w:t>
      </w:r>
      <w:hyperlink r:id="rId7">
        <w:r>
          <w:rPr>
            <w:rStyle w:val="InternetLink"/>
            <w:lang w:val="en-US"/>
          </w:rPr>
          <w:t>vavilov</w:t>
        </w:r>
        <w:r>
          <w:rPr>
            <w:rStyle w:val="InternetLink"/>
          </w:rPr>
          <w:t>135@</w:t>
        </w:r>
        <w:r>
          <w:rPr>
            <w:rStyle w:val="InternetLink"/>
            <w:lang w:val="en-US"/>
          </w:rPr>
          <w:t>v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ак прикрепленный файл.</w:t>
      </w:r>
    </w:p>
    <w:sectPr>
      <w:type w:val="nextPage"/>
      <w:pgSz w:w="11906" w:h="16838"/>
      <w:pgMar w:left="1134" w:right="1134" w:gutter="0" w:header="0" w:top="113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r.nw.ru/" TargetMode="External"/><Relationship Id="rId4" Type="http://schemas.openxmlformats.org/officeDocument/2006/relationships/hyperlink" Target="mailto:petrov@vir.nw.ru" TargetMode="External"/><Relationship Id="rId5" Type="http://schemas.openxmlformats.org/officeDocument/2006/relationships/hyperlink" Target="http://www.vir.nw.ru/" TargetMode="External"/><Relationship Id="rId6" Type="http://schemas.openxmlformats.org/officeDocument/2006/relationships/hyperlink" Target="mailto:petrov@vir.nw.ru" TargetMode="External"/><Relationship Id="rId7" Type="http://schemas.openxmlformats.org/officeDocument/2006/relationships/hyperlink" Target="mailto:vavilov135@vir.nw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2:00Z</dcterms:created>
  <dc:creator>kuznecova</dc:creator>
  <dc:description/>
  <cp:keywords/>
  <dc:language>en-US</dc:language>
  <cp:lastModifiedBy>Ухатова Ю.В.</cp:lastModifiedBy>
  <cp:lastPrinted>2022-08-19T13:01:00Z</cp:lastPrinted>
  <dcterms:modified xsi:type="dcterms:W3CDTF">2022-08-19T14:18:00Z</dcterms:modified>
  <cp:revision>6</cp:revision>
  <dc:subject/>
  <dc:title>      </dc:title>
</cp:coreProperties>
</file>