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ятельность Всесоюзного института растениеводства на Красноуфимской селекционной станции в годы ВОв 1942-1944г.г.</w:t>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r>
          </w:p>
        </w:tc>
        <w:tc>
          <w:tcPr>
            <w:tcW w:w="4786" w:type="dxa"/>
            <w:tcBorders/>
          </w:tcPr>
          <w:p>
            <w:pPr>
              <w:pStyle w:val="Normal"/>
              <w:jc w:val="center"/>
              <w:rPr/>
            </w:pPr>
            <w:r>
              <w:rPr/>
              <w:t>Л.А.Лаврова, Красноуфимский краеведческий музей</w:t>
            </w:r>
          </w:p>
          <w:p>
            <w:pPr>
              <w:pStyle w:val="Normal"/>
              <w:jc w:val="center"/>
              <w:rPr>
                <w:b/>
                <w:b/>
                <w:sz w:val="28"/>
                <w:szCs w:val="28"/>
              </w:rPr>
            </w:pPr>
            <w:r>
              <w:rPr>
                <w:b/>
                <w:sz w:val="28"/>
                <w:szCs w:val="28"/>
              </w:rPr>
            </w:r>
          </w:p>
        </w:tc>
      </w:tr>
    </w:tbl>
    <w:p>
      <w:pPr>
        <w:pStyle w:val="Normal"/>
        <w:jc w:val="both"/>
        <w:rPr/>
      </w:pPr>
      <w:r>
        <w:rPr/>
        <w:t xml:space="preserve">        </w:t>
      </w:r>
      <w:r>
        <w:rPr/>
        <w:t>Основанием для выбора темы  послужила исследовательская работа, проводимая мною в 1991г: 11 фотографий о деятельности ВИРа на селекционной станции в годы Вов, 23 статьи в газете «Ленинский путь»   из библиотечного фонда государственного архива в г. Красноуфимске о деятельности ВИРа ( библиотечный фонд, опись 4, д7,д.6), фонд  145 оп.1, д.24,47, 56 о работе Красноуфимской селекционной станции, ф.20, оп.1, д.181 Список организаций г. Красноуфимска Свердловской области по состоянию на 01.05. 1944г., книга  В.В. Бойко,Е.Р.Виленского «Н.И.Вавилов», М.1987г., переписка с Е.Р.Виленским анварь-март 1991г., журнал «Приусадебное хозяйство» №2, 1985г. ст. Л.Исаченко, Г.Ленской «Чудо-сад», стр.2-5.</w:t>
      </w:r>
    </w:p>
    <w:p>
      <w:pPr>
        <w:pStyle w:val="Normal"/>
        <w:jc w:val="both"/>
        <w:rPr/>
      </w:pPr>
      <w:r>
        <w:rPr/>
        <w:t xml:space="preserve">    </w:t>
      </w:r>
      <w:r>
        <w:rPr/>
        <w:t>«Красноуфимская селекционная станция организована в 1937г. по Постановлению СНК ССР от 29.06.1937г. на базе Областной  полеводческой станции в 2 км от г. Красноуфимска и в 6 км от ст. Красноуфимск Казанской железной дороги»</w:t>
      </w:r>
      <w:r>
        <w:rPr>
          <w:rStyle w:val="FootnoteCharacters"/>
        </w:rPr>
        <w:t>1</w:t>
      </w:r>
    </w:p>
    <w:p>
      <w:pPr>
        <w:pStyle w:val="Normal"/>
        <w:jc w:val="both"/>
        <w:rPr/>
      </w:pPr>
      <w:r>
        <w:rPr/>
        <w:t xml:space="preserve">      </w:t>
      </w:r>
      <w:r>
        <w:rPr/>
        <w:t>Из книги В.В.Бойко, Е.Р.Виленского «Н.И.Вавилов» мы узнаем  о том, что в середине августа 1941г. в институт пришла телеграмма из Наркомзема с указанием об эвакуации ВИРа на Урал в г. Красноуфимск.</w:t>
      </w:r>
    </w:p>
    <w:p>
      <w:pPr>
        <w:pStyle w:val="Normal"/>
        <w:jc w:val="both"/>
        <w:rPr/>
      </w:pPr>
      <w:r>
        <w:rPr/>
        <w:t xml:space="preserve">      </w:t>
      </w:r>
      <w:r>
        <w:rPr/>
        <w:t>Коллекция  растений ВИРа насчитывала 200тыс. образцов растений  и считалась  крупнейшей в мире.</w:t>
      </w:r>
    </w:p>
    <w:p>
      <w:pPr>
        <w:pStyle w:val="Normal"/>
        <w:jc w:val="both"/>
        <w:rPr/>
      </w:pPr>
      <w:r>
        <w:rPr/>
        <w:t xml:space="preserve">      </w:t>
      </w:r>
      <w:r>
        <w:rPr/>
        <w:t>Большая часть коллекции для эвакуации была подготовлена довольно быстро. Около 100тыс.  образцов растений упаковали в двойные ящики по 20-50кг в каждый. Кроме этого самую ценную часть коллекции 20тыс. образцов хлебных злаков, собранных лично Вавиловым, уложили по сотне зерен в мягкие  посылки.  Каждый уезжающий в Красноуфимск мог взять только по 1 посылке. Но этого было недостаточно. Для  эвакуации коллекций и лабораторного оборудования выдели несколько вагонов. Но на станции Мга поезд был остановлен, коллекция вернулась в Ленинград. О дальнейшей эвакуации точных сведений нет.</w:t>
      </w:r>
    </w:p>
    <w:p>
      <w:pPr>
        <w:pStyle w:val="Normal"/>
        <w:jc w:val="both"/>
        <w:rPr/>
      </w:pPr>
      <w:r>
        <w:rPr/>
        <w:t xml:space="preserve">      </w:t>
      </w:r>
      <w:r>
        <w:rPr/>
        <w:t>В 1941г. на Красноуфимской селекционной станции работало 314ч-к, в том числе с высшим образованием специалистов-12</w:t>
      </w:r>
      <w:r>
        <w:rPr>
          <w:vertAlign w:val="superscript"/>
        </w:rPr>
        <w:t>2</w:t>
      </w:r>
      <w:r>
        <w:rPr/>
        <w:t xml:space="preserve">. На 1.01.1942г. на станции насчитывалось 249чел., из них научных сотрудников-9чел. </w:t>
      </w:r>
      <w:r>
        <w:rPr>
          <w:rStyle w:val="FootnoteCharacters"/>
        </w:rPr>
        <w:t>3</w:t>
      </w:r>
      <w:r>
        <w:rPr/>
        <w:t xml:space="preserve">(ф. 145,оп.1,д.24,, л.27). </w:t>
      </w:r>
    </w:p>
    <w:p>
      <w:pPr>
        <w:pStyle w:val="Normal"/>
        <w:jc w:val="both"/>
        <w:rPr/>
      </w:pPr>
      <w:r>
        <w:rPr/>
        <w:t xml:space="preserve">     </w:t>
      </w:r>
      <w:r>
        <w:rPr/>
        <w:t>Из производственно-финансового плана станции на 1942г мы узнаем о том, что «из 216га паров отдано под посевы ВИРу- 8га, , под рабочие огороды ВИРу-5га.</w:t>
      </w:r>
    </w:p>
    <w:p>
      <w:pPr>
        <w:pStyle w:val="Normal"/>
        <w:jc w:val="both"/>
        <w:rPr/>
      </w:pPr>
      <w:r>
        <w:rPr/>
        <w:t xml:space="preserve">     </w:t>
      </w:r>
      <w:r>
        <w:rPr/>
        <w:t>В отчете директора Усталова о работе селекционной станции за 1942г. говорится о том, что трудности в работе этого года заключались в том, что лучшая рабочая сила более 33% выбыла. Из годового отчета за 1943г. мы узнаем, что «тяжело  отзывается на работе станции размещение на ней ВИРа, который занял значительное количество  жилых и производственных построек и наравне с работниками станции пользуются тягловой силой и т.д.»</w:t>
      </w:r>
      <w:r>
        <w:rPr>
          <w:vertAlign w:val="superscript"/>
        </w:rPr>
        <w:t>4</w:t>
      </w:r>
      <w:r>
        <w:rPr/>
        <w:t xml:space="preserve"> (ф. 145,оп.1,д.24,, л.4). </w:t>
      </w:r>
    </w:p>
    <w:p>
      <w:pPr>
        <w:pStyle w:val="Normal"/>
        <w:jc w:val="both"/>
        <w:rPr/>
      </w:pPr>
      <w:r>
        <w:rPr/>
        <w:t xml:space="preserve">       </w:t>
      </w:r>
      <w:r>
        <w:rPr/>
        <w:t>На 1.05.1944г. сотрудников ВИРа насчитывалось 103чел.. Из них рабочие-50чел., служащих-9,детей-24, иждивенцев-20</w:t>
      </w:r>
      <w:r>
        <w:rPr>
          <w:vertAlign w:val="superscript"/>
        </w:rPr>
        <w:t>5</w:t>
      </w:r>
      <w:r>
        <w:rPr/>
        <w:t>(ф. 20. Оп.1,д.181,л.13). По воспоминаниям Букасова, акдемика ВАСХНИЛ, в числе прибывших научных сотрудников  были  М.А.Шебалина, П.Г.Чеснокв, М.Летова, Т.В.Лизгунова, Мурри, Хорошайлов и др.</w:t>
      </w:r>
    </w:p>
    <w:p>
      <w:pPr>
        <w:pStyle w:val="Normal"/>
        <w:jc w:val="both"/>
        <w:rPr/>
      </w:pPr>
      <w:r>
        <w:rPr/>
        <w:t xml:space="preserve">   </w:t>
      </w:r>
      <w:r>
        <w:rPr/>
        <w:t>Находясь на Красноуфимской селекционной станции вировцы продолжали научную деятельность, которая была направлена на оказание скорейшей помощи стране и фронту. Требовалось срочно увеличивать производство с/хозяйственной продукции ведь население Свердловской области увеличилось втрое. Возглавлял работу вировцев  директор института профессор Эйхфельд.</w:t>
      </w:r>
    </w:p>
    <w:p>
      <w:pPr>
        <w:pStyle w:val="Normal"/>
        <w:jc w:val="both"/>
        <w:rPr/>
      </w:pPr>
      <w:r>
        <w:rPr/>
        <w:t xml:space="preserve">     </w:t>
      </w:r>
      <w:r>
        <w:rPr/>
        <w:t>Особое внимание ученые – вировцы уделяли вопросам выращивания картофеля. Академик С.М.Букасов позднее вспоминал: «Заслуга ВИРа заключалась в том, что была эвакуирована в Красноуфимск полная коллекция как иностранной, так и советской селекции, в числе более тысячи сортов. В эти  голодные годы ощущался недостаток  продовольственного и сортового картофеля. Первой нашей задачей по приезду в Красноуфимск было ознакомление с агротехническими методами, дающими наибольший коэффициент размножения, т.е. именно  на Красноуфимской селекционной станции культура картофеля не включалась в план работы. Передовые колхозы успешно размножали картофель при этом освобождали от этого рядовых колхозников, снабжая их колхозным картофелем. Примером такого организатора является  председатель колхоза «Заря» Тернов Александр Перфильевич (Тернов впервые рекомендовал посадку картофеля верхушками или «срезками»). По его примеру еще единичные колхозы внедряли культуру картофеля. На селекционной станции, где картофель в севооборот культур не был внедрен, нам пришлось организовать показ возможностей передовых методов культуры в парниках, где в первый же год  был получен  высокий урожай крупных клубней. Это заинтересовало директора станции и он выделил ВИРу  достаточные площади. В благодарность за его отзывчивое отношение, один из сортов картофеля был назван Усталовский»</w:t>
      </w:r>
    </w:p>
    <w:p>
      <w:pPr>
        <w:pStyle w:val="Normal"/>
        <w:jc w:val="both"/>
        <w:rPr/>
      </w:pPr>
      <w:r>
        <w:rPr/>
        <w:t xml:space="preserve">     </w:t>
      </w:r>
      <w:r>
        <w:rPr/>
        <w:t>В газете «Ленинский путь опубликованы 4 статьи:2.12.1942г. Сизова, научный сотрудник «Немедленно приступить к заготовкам верхушек клубней картофеля», 2.12.1943г. «Не медлить с заготовкой верхушек картофеля». Причина хороших урожаев при посадке верхушками в том, что верхушки срезаются с крупных клубней, а такие клубни дают лучший урожай, чем мелкие. Посадка верхушками-улучшение культуры картофеля, повышение его урожайности. В статье описана технология  срезания верхушек, хранение их при температуре 1-3 градуса тепла, просушивание слоями в5-10см, увеличение слоя до 30-40см и засыпка верхушек сухим песком.</w:t>
      </w:r>
    </w:p>
    <w:p>
      <w:pPr>
        <w:pStyle w:val="Normal"/>
        <w:jc w:val="both"/>
        <w:rPr/>
      </w:pPr>
      <w:r>
        <w:rPr/>
        <w:t xml:space="preserve"> </w:t>
      </w:r>
      <w:r>
        <w:rPr/>
        <w:t xml:space="preserve">Летом 1943г. поля с картофелем поразила фитофтора. </w:t>
      </w:r>
    </w:p>
    <w:p>
      <w:pPr>
        <w:pStyle w:val="Normal"/>
        <w:jc w:val="both"/>
        <w:rPr/>
      </w:pPr>
      <w:r>
        <w:rPr/>
        <w:t>05.08.1943г. М Летова  «Организовать борьбу с фитофторой картофеля» (Опрыскивание ботвы бордосской жидкостью). 14.10.1943г.  Букасов, доктор сельскохозяйственных и биологических наук «Засыпка картофеля на хранение»</w:t>
      </w:r>
    </w:p>
    <w:p>
      <w:pPr>
        <w:pStyle w:val="Normal"/>
        <w:jc w:val="both"/>
        <w:rPr/>
      </w:pPr>
      <w:r>
        <w:rPr/>
        <w:t xml:space="preserve"> </w:t>
      </w:r>
      <w:r>
        <w:rPr/>
        <w:t>Не коснулась болезнь лишь полей колхоза «Заря», где рос картофель, выращенный из образцов коллекции ВИРа. Сотрудники института под руководством профессора Букасова разработали агротехнические правила выращивания высоких урожаев картофеля, которые получили название «картофельного декрета». Директоров колхозов  обязали выполнять  «декрет». В результате в 1944г. урожай картофеля  в районе поднялся до 130ц с га, тогда, как в 1943г. он равнялся 53ц.</w:t>
      </w:r>
    </w:p>
    <w:p>
      <w:pPr>
        <w:pStyle w:val="Normal"/>
        <w:jc w:val="both"/>
        <w:rPr/>
      </w:pPr>
      <w:r>
        <w:rPr/>
        <w:t xml:space="preserve">  </w:t>
      </w:r>
      <w:r>
        <w:rPr/>
        <w:t>Практические советы, основанные на научных исследованиях, сотрудниками ВИРа  публиковались на страницах периодической печати «Ленинский путь».</w:t>
      </w:r>
    </w:p>
    <w:p>
      <w:pPr>
        <w:pStyle w:val="Normal"/>
        <w:jc w:val="both"/>
        <w:rPr/>
      </w:pPr>
      <w:r>
        <w:rPr/>
        <w:t xml:space="preserve"> </w:t>
      </w:r>
      <w:r>
        <w:rPr/>
        <w:t>Статьи  Филиппа Кузьмича Тетерева, зав плодово-ягодным отделом ВИРа о разведении и уходе за плодово-ягодными культурами содержали практические советы  по возделыванию и уходу за плодово-ягодными культурами:</w:t>
      </w:r>
    </w:p>
    <w:p>
      <w:pPr>
        <w:pStyle w:val="Normal"/>
        <w:jc w:val="both"/>
        <w:rPr/>
      </w:pPr>
      <w:r>
        <w:rPr/>
        <w:t xml:space="preserve"> </w:t>
      </w:r>
      <w:r>
        <w:rPr/>
        <w:t>10.05. 1942г. «Весенние работы в плодово-ягодном саду» ( Обрезка деревьев, борьба с вредителями, борьба с  весенними заморозками. На 1га должно быть 90 куч  диаметром 140см, высотой 80см для разжигания костров и задымления участков.) особо обращает внимание на размножение плодово-ягодных растений:  30.08.1942г. «Садите на участке ягодники!» «Побольше садите ягодников Они легко размножаются, рано начинают плодоносить и дают большой доход.»</w:t>
      </w:r>
    </w:p>
    <w:p>
      <w:pPr>
        <w:pStyle w:val="Normal"/>
        <w:jc w:val="both"/>
        <w:rPr/>
      </w:pPr>
      <w:r>
        <w:rPr/>
        <w:t xml:space="preserve"> </w:t>
      </w:r>
      <w:r>
        <w:rPr/>
        <w:t>29.05.1942г. «Зеленые щи из крапивы и щавеля». Статья Ф.К. Тетерева содержит рецепт приготовления, разъясняет пользу  употребления молодых растений крапивы, щавеля.</w:t>
      </w:r>
    </w:p>
    <w:p>
      <w:pPr>
        <w:pStyle w:val="Normal"/>
        <w:jc w:val="both"/>
        <w:rPr/>
      </w:pPr>
      <w:r>
        <w:rPr/>
        <w:t>5.07.1942г. «развернуть сбор дикорастущих плодов и ягод» Земляника, малина, черная смородина, черника, шиповник. Из них готовят сиропы, варенье, соки, желе, лечебный чай. В статье  приводятся практические советы по сбору  растений: надо выявить крупный  массив дикорастущих плодово-ягодных растений. В этих местах организовать пункты приема и первичной переработки. Организовать заготовку тары из ивы, бересты. Привлечь к работе бригады школьников. При переработке самое важное- правильная организация сульфитации (длительное консервирование в бочках), стерилизация соков, варка фруктового теста, сушка сырья для чая. Сбор дикорастущих плодов и ягод- прямой долг перед Красной Армией, перед больными и ранеными, детьми.</w:t>
      </w:r>
    </w:p>
    <w:p>
      <w:pPr>
        <w:pStyle w:val="Normal"/>
        <w:jc w:val="both"/>
        <w:rPr/>
      </w:pPr>
      <w:r>
        <w:rPr/>
        <w:t xml:space="preserve"> </w:t>
      </w:r>
      <w:r>
        <w:rPr/>
        <w:t xml:space="preserve">3.07.1942г. Т Лизгунова, научный сотрудник «Ухаживать за посевами овощей!». Рыхление, окучивание, подкормка, прореживание-основные приемы ухаживания за овощами. «Капуста требует двух окучиваний; первый раз-через25-30дней после посадки, второй раз-через такой же срок после первого. Огурцы окучивают один раз, в момент появления3-4 листка. Морковь, свекла, огурцы требуют прореживания, томаты-пасынкования. Внесение удобрений 1раз в виде подкормки. В статье описывается технология внесения навозной жижи. Капуста требует 3-х подкормок, томаты-2-х, огурцы-3-х. </w:t>
      </w:r>
    </w:p>
    <w:p>
      <w:pPr>
        <w:pStyle w:val="Normal"/>
        <w:jc w:val="both"/>
        <w:rPr/>
      </w:pPr>
      <w:r>
        <w:rPr/>
        <w:t xml:space="preserve"> </w:t>
      </w:r>
      <w:r>
        <w:rPr/>
        <w:t>Борьбе с вредителями овощных культур  уделял внимание доктор биологических наук П.Чесноков 05.08.1942г. «Уничтожить вредителей овощных культур». В статье рассматривались способы борьбы с бабочкой-белянкой: уничтожение личинок и кладки яиц бабочек, опрыскивание растений раствором парижской зелени с известью.</w:t>
      </w:r>
    </w:p>
    <w:p>
      <w:pPr>
        <w:pStyle w:val="Normal"/>
        <w:jc w:val="both"/>
        <w:rPr/>
      </w:pPr>
      <w:r>
        <w:rPr/>
        <w:t xml:space="preserve"> </w:t>
      </w:r>
      <w:r>
        <w:rPr/>
        <w:t>Ученые –вировцы уделяли внимание вопросам ухода, сбора  за каучуконосными растениями кок-сагыз, которые являлись  ценным военно-промышленным сырьем.</w:t>
      </w:r>
    </w:p>
    <w:p>
      <w:pPr>
        <w:pStyle w:val="Normal"/>
        <w:jc w:val="both"/>
        <w:rPr/>
      </w:pPr>
      <w:r>
        <w:rPr/>
        <w:t xml:space="preserve"> </w:t>
      </w:r>
      <w:r>
        <w:rPr/>
        <w:t>Этому вопросу посвящены 2 статьи  научного сотрудника В. Павловой: 10.07.1942г. «Как ухаживать за кок-сагызом», 29.09.1942г. «Как убирать кок-сагыз». Научное исследование по теме «Влияние метода возделывания кок сагыза на урожай и накопление каучука»  в условиях станции проводила аспирантка-заочница ВИРа В.И,Бутылина. 27.09 1944г.  отчитываясь о проделанной работе она писала, что тема исследуемая ею не закончена. Срок окончания работы-1946г. « По заложенной схеме изучаются способы ручного посева кок-сагыза семенами, рассадой, черенками. Цель данного опыта-дать сравнительную оценку различных способов возделывания кок-сагыза в условиях станции.. Выяснить какой способ при наименьшей затрате труда обеспечит получение хорошего урожая корней растения с высоким процентом содержания каучука»(«Отчет о посевах озимой пшеницы на Красноуфимской государственной селекционной станции, произведенных по стерне яровых культур в 1942-1943г.г.»</w:t>
      </w:r>
      <w:r>
        <w:rPr>
          <w:vertAlign w:val="superscript"/>
        </w:rPr>
        <w:t>6</w:t>
      </w:r>
      <w:r>
        <w:rPr/>
        <w:t xml:space="preserve"> Фонд Красноуфимской государственной селекционной станции. Ф. 145,оп.1, д.76).</w:t>
      </w:r>
    </w:p>
    <w:p>
      <w:pPr>
        <w:pStyle w:val="Normal"/>
        <w:jc w:val="both"/>
        <w:rPr/>
      </w:pPr>
      <w:r>
        <w:rPr/>
        <w:t xml:space="preserve"> </w:t>
      </w:r>
      <w:r>
        <w:rPr/>
        <w:t>Сохранению будущего урожая была посвящена статья П Чеснокова «Тщательно готовить зернохранилища», опубликованная 22.07.1942г.</w:t>
      </w:r>
    </w:p>
    <w:p>
      <w:pPr>
        <w:pStyle w:val="Normal"/>
        <w:jc w:val="both"/>
        <w:rPr/>
      </w:pPr>
      <w:r>
        <w:rPr/>
        <w:t xml:space="preserve">    </w:t>
      </w:r>
      <w:r>
        <w:rPr/>
        <w:t>Изготовлению чернил посвящена статья кандидата биологических наук Н.Коялович «О чернилах», в которой говорится о получении чернил из корней растения  горец змеиный или «Раковая шейка».</w:t>
      </w:r>
    </w:p>
    <w:p>
      <w:pPr>
        <w:pStyle w:val="Normal"/>
        <w:jc w:val="both"/>
        <w:rPr/>
      </w:pPr>
      <w:r>
        <w:rPr/>
        <w:t xml:space="preserve">     </w:t>
      </w:r>
      <w:r>
        <w:rPr/>
        <w:t>В отчете  о работе за 1943г. говорится  о том, что в «результате изучения большого набора образцов мировой коллекции ВИРа, селекционных и местных сортов различных областей ССР выявлена  большая практическая ценность местных уральских сортов гречихи. Лучшие из местных сортов использовались для селекционной работы.</w:t>
      </w:r>
    </w:p>
    <w:p>
      <w:pPr>
        <w:pStyle w:val="Normal"/>
        <w:jc w:val="both"/>
        <w:rPr/>
      </w:pPr>
      <w:r>
        <w:rPr/>
        <w:t xml:space="preserve"> </w:t>
      </w:r>
    </w:p>
    <w:p>
      <w:pPr>
        <w:pStyle w:val="Normal"/>
        <w:jc w:val="both"/>
        <w:rPr/>
      </w:pPr>
      <w:r>
        <w:rPr/>
        <w:t xml:space="preserve"> </w:t>
      </w:r>
      <w:r>
        <w:rPr/>
        <w:t>Таким образом, в годы Вов эвакуированные на Красноуфимскую селекционную станцию сотрудники ВИРа вели большую научно-исследовательскую  и практическую работу, направленную на сохранение коллекций института, районирование перспективных сортов овощей и растений в условиях Урала, что в конечном счете способствовало оказанию скорейшей помощи стране и фронт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 </w:t>
      </w:r>
      <w:r>
        <w:rPr/>
        <w:t>Государственный архив в г. Красноуфимске</w:t>
      </w:r>
      <w:r>
        <w:rPr>
          <w:sz w:val="32"/>
          <w:szCs w:val="32"/>
        </w:rPr>
        <w:t xml:space="preserve"> </w:t>
      </w:r>
      <w:r>
        <w:rPr/>
        <w:t xml:space="preserve">ф. 145, оп.2, д.24.л.1. Отчет о работе Краснофимской селекционной станции за 1942г. директора Усталова. </w:t>
      </w:r>
    </w:p>
    <w:p>
      <w:pPr>
        <w:pStyle w:val="Footnote"/>
        <w:rPr/>
      </w:pPr>
      <w:r>
        <w:rPr/>
      </w:r>
    </w:p>
    <w:p>
      <w:pPr>
        <w:pStyle w:val="Footnote"/>
        <w:rPr>
          <w:sz w:val="24"/>
          <w:szCs w:val="24"/>
        </w:rPr>
      </w:pPr>
      <w:r>
        <w:rPr>
          <w:sz w:val="24"/>
          <w:szCs w:val="24"/>
          <w:vertAlign w:val="superscript"/>
        </w:rPr>
        <w:t>2</w:t>
      </w:r>
      <w:r>
        <w:rPr>
          <w:sz w:val="24"/>
          <w:szCs w:val="24"/>
        </w:rPr>
        <w:t>. То же,  ф. 145, оп.1, д.24, л.106</w:t>
      </w:r>
    </w:p>
    <w:p>
      <w:pPr>
        <w:pStyle w:val="Footnote"/>
        <w:rPr>
          <w:sz w:val="32"/>
          <w:szCs w:val="32"/>
          <w:vertAlign w:val="superscript"/>
        </w:rPr>
      </w:pPr>
      <w:r>
        <w:rPr>
          <w:rStyle w:val="FootnoteCharacters"/>
          <w:sz w:val="24"/>
          <w:szCs w:val="24"/>
        </w:rPr>
        <w:t>3</w:t>
      </w:r>
      <w:r>
        <w:rPr>
          <w:sz w:val="24"/>
          <w:szCs w:val="24"/>
          <w:vertAlign w:val="superscript"/>
        </w:rPr>
        <w:t>.</w:t>
      </w:r>
      <w:r>
        <w:rPr>
          <w:sz w:val="32"/>
          <w:szCs w:val="32"/>
        </w:rPr>
        <w:t xml:space="preserve"> </w:t>
      </w:r>
      <w:r>
        <w:rPr>
          <w:sz w:val="32"/>
          <w:szCs w:val="32"/>
          <w:vertAlign w:val="superscript"/>
        </w:rPr>
        <w:t>То же,  ф. 145, оп.1, д.24,  л.27.</w:t>
      </w:r>
    </w:p>
    <w:p>
      <w:pPr>
        <w:pStyle w:val="Footnote"/>
        <w:rPr>
          <w:sz w:val="32"/>
          <w:szCs w:val="32"/>
          <w:vertAlign w:val="superscript"/>
        </w:rPr>
      </w:pPr>
      <w:r>
        <w:rPr>
          <w:sz w:val="32"/>
          <w:szCs w:val="32"/>
          <w:vertAlign w:val="superscript"/>
        </w:rPr>
        <w:t>4. То же,  ф. 145, оп.1, д.24, л.4</w:t>
      </w:r>
    </w:p>
    <w:p>
      <w:pPr>
        <w:pStyle w:val="Footnote"/>
        <w:rPr>
          <w:sz w:val="32"/>
          <w:szCs w:val="32"/>
          <w:vertAlign w:val="superscript"/>
        </w:rPr>
      </w:pPr>
      <w:r>
        <w:rPr>
          <w:sz w:val="32"/>
          <w:szCs w:val="32"/>
          <w:vertAlign w:val="superscript"/>
        </w:rPr>
        <w:t>5.</w:t>
      </w:r>
      <w:r>
        <w:rPr>
          <w:sz w:val="32"/>
          <w:szCs w:val="32"/>
        </w:rPr>
        <w:t xml:space="preserve"> </w:t>
      </w:r>
      <w:r>
        <w:rPr>
          <w:sz w:val="32"/>
          <w:szCs w:val="32"/>
          <w:vertAlign w:val="superscript"/>
        </w:rPr>
        <w:t>То же, ф. 20, оп.1, д.181, л.13</w:t>
      </w:r>
    </w:p>
    <w:p>
      <w:pPr>
        <w:pStyle w:val="Footnote"/>
        <w:rPr/>
      </w:pPr>
      <w:r>
        <w:rPr>
          <w:sz w:val="32"/>
          <w:szCs w:val="32"/>
          <w:vertAlign w:val="superscript"/>
        </w:rPr>
        <w:t>6. То же, ф. 145,оп.1, д.76</w:t>
      </w:r>
    </w:p>
    <w:p>
      <w:pPr>
        <w:pStyle w:val="Footnote"/>
        <w:rPr>
          <w:sz w:val="32"/>
          <w:szCs w:val="32"/>
          <w:vertAlign w:val="superscript"/>
        </w:rPr>
      </w:pPr>
      <w:r>
        <w:rPr>
          <w:sz w:val="32"/>
          <w:szCs w:val="32"/>
          <w:vertAlign w:val="superscript"/>
        </w:rPr>
      </w:r>
    </w:p>
    <w:p>
      <w:pPr>
        <w:pStyle w:val="Footnote"/>
        <w:rPr>
          <w:sz w:val="24"/>
          <w:szCs w:val="24"/>
          <w:vertAlign w:val="superscript"/>
        </w:rPr>
      </w:pPr>
      <w:r>
        <w:rPr>
          <w:sz w:val="24"/>
          <w:szCs w:val="24"/>
          <w:vertAlign w:val="superscript"/>
        </w:rPr>
      </w:r>
    </w:p>
    <w:p>
      <w:pPr>
        <w:pStyle w:val="Normal"/>
        <w:jc w:val="both"/>
        <w:rPr>
          <w:sz w:val="32"/>
          <w:szCs w:val="32"/>
          <w:vertAlign w:val="superscript"/>
        </w:rPr>
      </w:pPr>
      <w:r>
        <w:rPr>
          <w:sz w:val="32"/>
          <w:szCs w:val="32"/>
          <w:vertAlign w:val="superscript"/>
        </w:rPr>
      </w:r>
    </w:p>
    <w:p>
      <w:pPr>
        <w:pStyle w:val="Normal"/>
        <w:jc w:val="both"/>
        <w:rPr>
          <w:sz w:val="32"/>
          <w:szCs w:val="32"/>
          <w:vertAlign w:val="superscript"/>
        </w:rPr>
      </w:pPr>
      <w:r>
        <w:rPr>
          <w:sz w:val="32"/>
          <w:szCs w:val="32"/>
          <w:vertAlign w:val="superscript"/>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47:00Z</dcterms:created>
  <dc:creator>Любовь</dc:creator>
  <dc:description/>
  <cp:keywords/>
  <dc:language>en-US</dc:language>
  <cp:lastModifiedBy>Чернышева О.А.</cp:lastModifiedBy>
  <cp:lastPrinted>2013-01-11T15:44:00Z</cp:lastPrinted>
  <dcterms:modified xsi:type="dcterms:W3CDTF">2023-01-19T12:47:00Z</dcterms:modified>
  <cp:revision>2</cp:revision>
  <dc:subject/>
  <dc:title/>
</cp:coreProperties>
</file>