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Директору ФГБНУ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едеральный исследовательский центр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ий институт генетических ресурсов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им. Н.И. Вавилова»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фессору РАН Хлесткиной Е.К.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документы и допустить меня к участию в конкурсе по программам подготовки научных и научно-педагогических кадров в аспирантуре по очной форме обучения, на места, финансируемые из федерального бюджета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Желаемая научная специальность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                           </w:t>
      </w:r>
      <w:r>
        <w:rPr>
          <w:i/>
        </w:rPr>
        <w:t>(1.5.7 «Генетика» или 4.1.2 «Селекция, семеноводство и биотехнология растений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/>
        <w:t>О себе сообщаю следующие сведения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 xml:space="preserve">Фамилия: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596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pt;mso-wrap-distance-left:9pt;mso-wrap-distance-right:0pt;mso-wrap-distance-top:0pt;mso-wrap-distance-bottom:0pt;margin-top:-2.25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м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59680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15pt;mso-wrap-distance-left:9pt;mso-wrap-distance-right:0pt;mso-wrap-distance-top:0pt;mso-wrap-distance-bottom:0pt;margin-top:-2.9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05968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3pt;mso-wrap-distance-left:9pt;mso-wrap-distance-right:0pt;mso-wrap-distance-top:0pt;mso-wrap-distance-bottom:0pt;margin-top:9.7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Отчество: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5635</wp:posOffset>
                </wp:positionH>
                <wp:positionV relativeFrom="paragraph">
                  <wp:posOffset>20955</wp:posOffset>
                </wp:positionV>
                <wp:extent cx="5410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.65pt;mso-wrap-distance-left:9pt;mso-wrap-distance-right:9pt;mso-wrap-distance-top:0pt;mso-wrap-distance-bottom:0pt;margin-top:1.65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ragraph">
                  <wp:posOffset>32385</wp:posOffset>
                </wp:positionV>
                <wp:extent cx="5930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.65pt;mso-wrap-distance-left:9pt;mso-wrap-distance-right:9pt;mso-wrap-distance-top:0pt;mso-wrap-distance-bottom:0pt;margin-top:2.5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Дата рождения: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32385</wp:posOffset>
                </wp:positionV>
                <wp:extent cx="1137285" cy="220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7.4pt;mso-wrap-distance-left:9pt;mso-wrap-distance-right:9pt;mso-wrap-distance-top:0pt;mso-wrap-distance-bottom:0pt;margin-top:2.5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о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655</wp:posOffset>
                </wp:positionH>
                <wp:positionV relativeFrom="paragraph">
                  <wp:posOffset>1905</wp:posOffset>
                </wp:positionV>
                <wp:extent cx="632460" cy="230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15pt;mso-wrap-distance-left:9pt;mso-wrap-distance-right:9pt;mso-wrap-distance-top:0pt;mso-wrap-distance-bottom:0pt;margin-top:0.1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Гражданство: 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аспортные данные: ____________№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Кем выдан: 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Дата выдачи: «______» ________________________   _______г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Адрес: 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09795</wp:posOffset>
                </wp:positionH>
                <wp:positionV relativeFrom="paragraph">
                  <wp:posOffset>132080</wp:posOffset>
                </wp:positionV>
                <wp:extent cx="189738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pt;mso-wrap-distance-left:9pt;mso-wrap-distance-right:9pt;mso-wrap-distance-top:0pt;mso-wrap-distance-bottom:0pt;margin-top:10.4pt;mso-position-vertical-relative:text;margin-left:370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lang w:val="en-US"/>
        </w:rPr>
        <w:t>_______________________________________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Индекс: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Телефон: 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14195</wp:posOffset>
                </wp:positionH>
                <wp:positionV relativeFrom="paragraph">
                  <wp:posOffset>116840</wp:posOffset>
                </wp:positionV>
                <wp:extent cx="1630680" cy="3638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43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65pt;mso-wrap-distance-left:9pt;mso-wrap-distance-right:9pt;mso-wrap-distance-top:0pt;mso-wrap-distance-bottom:0pt;margin-top:9.2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43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Окончил ВУЗ: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плом:</w:t>
      </w:r>
      <w:r>
        <w:rPr/>
        <w:t xml:space="preserve"> серия________________номер____________________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0375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од оконч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остранный язык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24735</wp:posOffset>
                </wp:positionH>
                <wp:positionV relativeFrom="paragraph">
                  <wp:posOffset>635</wp:posOffset>
                </wp:positionV>
                <wp:extent cx="368681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12"/>
                              <w:gridCol w:w="1550"/>
                              <w:gridCol w:w="912"/>
                              <w:gridCol w:w="7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right="-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9pt;mso-wrap-distance-right:9pt;mso-wrap-distance-top:0pt;mso-wrap-distance-bottom:0pt;margin-top:0.05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12"/>
                        <w:gridCol w:w="1550"/>
                        <w:gridCol w:w="912"/>
                        <w:gridCol w:w="7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right="-36" w:hanging="0"/>
                              <w:jc w:val="center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72435</wp:posOffset>
                </wp:positionH>
                <wp:positionV relativeFrom="paragraph">
                  <wp:posOffset>60960</wp:posOffset>
                </wp:positionV>
                <wp:extent cx="649605" cy="4546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5.8pt;mso-wrap-distance-left:9pt;mso-wrap-distance-right:9pt;mso-wrap-distance-top:0pt;mso-wrap-distance-bottom:0pt;margin-top:4.8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обходимость в общежитии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7139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78.8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Год демобилизации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ичие опубликованных работ, изобретений и отчетов по научно-исследовательской работе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42895</wp:posOffset>
                </wp:positionH>
                <wp:positionV relativeFrom="paragraph">
                  <wp:posOffset>27940</wp:posOffset>
                </wp:positionV>
                <wp:extent cx="762000" cy="454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8pt;mso-wrap-distance-left:9pt;mso-wrap-distance-right:9pt;mso-wrap-distance-top:0pt;mso-wrap-distance-bottom:0pt;margin-top:2.2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 (на) (в том числе через информационные системы общего пользования) с лицензией на право ведения институтом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__(подпись поступаю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 (на) (в том числе через информационные системы общего пользования) с правилами подачи апелляции при приеме по результатам проведения вступительных испытаний, правилами приёма, условиями обучения в ВИР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(подпись поступающе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знакомлен (на) (в том числе через информационные системы общего пользования) с датой представления оригинала документа об образовании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 – да;        </w:t>
      </w:r>
      <w:r>
        <w:rPr>
          <w:b/>
        </w:rPr>
        <w:t>2</w:t>
      </w:r>
      <w:r>
        <w:rPr/>
        <w:t xml:space="preserve">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образом сообщить Вам о предоставлении оригинала документа об образовании:</w:t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Телефон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Друго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ен(на) на обработку моих персональных данных с целью поступления и обучения в аспирантуре ВИР в соответствии с Законом «О персональных данны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остоверность сведений и представление подлинных докумен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тсутствие диплома об окончании аспирантуры, свидетельства об окончании аспирантуры, диплома кандидата наук, получение высшего образования данного уровня вперв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___20____г.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рилагаемых документов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49"/>
        <w:gridCol w:w="1142"/>
        <w:gridCol w:w="11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иеме на обучение по программам подготовки научных и научно-педагогических кадр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ий личность и гражданство поступающ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специалиста или диплом магистра с вкладыше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опубликованных научных работ, изобретений и отчетов по научно-исследовательской работ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е письмо на русском или английском язык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свидетельствующие об индивидуальных достижения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й ограниченные возможности здоровья или инвалидность и требующий создания специальных условий при проведении вступительных испытан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фотографии поступающего 3х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поступающ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,</w:t>
            </w:r>
          </w:p>
          <w:p>
            <w:pPr>
              <w:pStyle w:val="Normal"/>
              <w:rPr/>
            </w:pPr>
            <w:r>
              <w:rPr/>
              <w:t>разрешенных субъектом персональных данных, для распростра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(подпись поступающего)____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31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12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риеме документов получена «___»________________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LookIn</dc:creator>
  <dc:description/>
  <cp:keywords/>
  <dc:language>en-US</dc:language>
  <cp:lastModifiedBy>Иванова Т.В.</cp:lastModifiedBy>
  <cp:lastPrinted>2016-05-16T22:04:00Z</cp:lastPrinted>
  <dcterms:modified xsi:type="dcterms:W3CDTF">2023-02-08T08:19:00Z</dcterms:modified>
  <cp:revision>6</cp:revision>
  <dc:subject/>
  <dc:title/>
</cp:coreProperties>
</file>