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 ПРОГРАММЕ ВОЗМОЖНЫ ИЗМЕН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1332865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142049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1640205" cy="1237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</w:t>
      </w:r>
      <w:r>
        <w:rPr>
          <w:color w:val="323E4F"/>
          <w:spacing w:val="-6"/>
          <w:sz w:val="26"/>
          <w:szCs w:val="26"/>
          <w:lang w:val="en-US" w:eastAsia="en-US"/>
        </w:rPr>
        <w:drawing>
          <wp:inline distT="0" distB="0" distL="0" distR="0">
            <wp:extent cx="1304290" cy="130429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научное учре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исследовательский центр «Всероссийский институт генетических ресурсов растений имени Н.И. Вавилова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российской конферен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Генетические ресурсы растений для генетических технологий»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соглашения № 075-15-2021-1050 (от 28.09.2021)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при финансовой поддержке </w:t>
      </w:r>
      <w:r>
        <w:rPr/>
        <w:t>спонсор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110"/>
        <w:gridCol w:w="2966"/>
      </w:tblGrid>
      <w:tr>
        <w:trPr/>
        <w:tc>
          <w:tcPr>
            <w:tcW w:w="349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Компания Хеликон»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ПрофиЛаб»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Анкор Групп»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97075" cy="854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1342390" cy="8191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1645920" cy="8597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b w:val="false"/>
          <w:sz w:val="28"/>
          <w:szCs w:val="28"/>
        </w:rPr>
        <w:t xml:space="preserve">Оргкомитет </w:t>
      </w:r>
      <w:hyperlink r:id="rId9">
        <w:r>
          <w:rPr>
            <w:rStyle w:val="InternetLink"/>
            <w:b w:val="false"/>
            <w:sz w:val="28"/>
            <w:szCs w:val="28"/>
          </w:rPr>
          <w:t>Всероссийской конференция «Генетические ресурсы растений для генетических технологий»</w:t>
        </w:r>
      </w:hyperlink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hyperlink r:id="rId10">
        <w:r>
          <w:rPr>
            <w:rStyle w:val="InternetLink"/>
            <w:b w:val="false"/>
            <w:sz w:val="28"/>
            <w:szCs w:val="28"/>
          </w:rPr>
          <w:t>(г. Санкт-Петербург, 26–27 июня 2023 г.)</w:t>
        </w:r>
      </w:hyperlink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кутов Игорь Градиславович, д.б.н., главный научный сотрудник отдела генетических ресурсов овса, ржи, ячменя, зав. лабораторией «Национальный цифровой генбанк» ВИР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а Надежда Геннадьевна, к.б.н., старший научный сотрудник отдела генетических ресурсов плодовых и ягодных культур ВИР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хина Ирена Георгиевна, к.б.н., ведущий научный сотрудник отдела агроботаники и </w:t>
      </w:r>
      <w:r>
        <w:rPr>
          <w:rFonts w:cs="Times New Roman" w:ascii="Times New Roman" w:hAnsi="Times New Roman"/>
          <w:i/>
          <w:sz w:val="28"/>
          <w:szCs w:val="28"/>
        </w:rPr>
        <w:t>in situ</w:t>
      </w:r>
      <w:r>
        <w:rPr>
          <w:rFonts w:cs="Times New Roman" w:ascii="Times New Roman" w:hAnsi="Times New Roman"/>
          <w:sz w:val="28"/>
          <w:szCs w:val="28"/>
        </w:rPr>
        <w:t xml:space="preserve"> сохранения генетических ресурсов растений ВИР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кова Любовь Юрьевна, д.с.-х.н., </w:t>
      </w:r>
      <w:r>
        <w:rPr>
          <w:rFonts w:cs="Times New Roman" w:ascii="Times New Roman" w:hAnsi="Times New Roman"/>
          <w:color w:val="292B2C"/>
          <w:sz w:val="28"/>
          <w:szCs w:val="28"/>
          <w:shd w:fill="FFFFFF" w:val="clear"/>
        </w:rPr>
        <w:t>ведущий научный сотрудник отдела автоматизированных информационных систем генетических ресурсов растений ВИР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ова Ольга Юрьевна, к.б.н., </w:t>
      </w:r>
      <w:r>
        <w:rPr>
          <w:rFonts w:cs="Times New Roman" w:ascii="Times New Roman" w:hAnsi="Times New Roman"/>
          <w:color w:val="292B2C"/>
          <w:sz w:val="28"/>
          <w:szCs w:val="28"/>
          <w:shd w:fill="FFFFFF" w:val="clear"/>
        </w:rPr>
        <w:t>заведующий лабораторией молекулярной селекции и ДНК-паспортизации ВИР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арев Алексей Васильевич, д.б.н., </w:t>
      </w:r>
      <w:r>
        <w:rPr>
          <w:rFonts w:cs="Times New Roman" w:ascii="Times New Roman" w:hAnsi="Times New Roman"/>
          <w:color w:val="292B2C"/>
          <w:sz w:val="28"/>
          <w:szCs w:val="28"/>
          <w:shd w:fill="FFFFFF" w:val="clear"/>
        </w:rPr>
        <w:t>главный научный сотрудник отдела биохимии и молекулярной биологии ВИР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озина Елена Вячеславовна, д.б.н., </w:t>
      </w:r>
      <w:r>
        <w:rPr>
          <w:rFonts w:cs="Times New Roman" w:ascii="Times New Roman" w:hAnsi="Times New Roman"/>
          <w:color w:val="292B2C"/>
          <w:sz w:val="28"/>
          <w:szCs w:val="28"/>
          <w:shd w:fill="FFFFFF" w:val="clear"/>
        </w:rPr>
        <w:t>ведущий научный сотрудник отдела генетических ресурсов картофеля ВИР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рзин Алексей Алексеевич, к.б.н., заместитель директора ВИР по научно-организационной работе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атова Юлия Васильевна, к.б.н., заместитель директора ВИР по научно-организационной работе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ышева Оксана Александровна, советник директора ВИР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ремова Ольга Сергеевна, к.с.-х.н, ученый секретарь ВИР</w:t>
      </w:r>
      <w:r>
        <w:rPr>
          <w:rFonts w:cs="Times New Roman" w:ascii="Times New Roman" w:hAnsi="Times New Roman"/>
          <w:color w:val="292B2C"/>
          <w:sz w:val="28"/>
          <w:szCs w:val="28"/>
          <w:shd w:fill="FFFFFF" w:val="clear"/>
        </w:rPr>
        <w:t> 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шин Александр Анатольевич, заведующий учебно-методическим кабинетом ВИР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елкина Ирина Викторовна, начальник библиотечно-издательского отдела ВИР 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фимова Вероника Юрьевна, ведущий специалист отдела управления проектами ВИ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АРХИТЕКТУРА ПРОГРАММ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394"/>
        <w:gridCol w:w="5245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июн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 – 9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здания Большая морская, 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– 13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ейски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конференции. Выступления в рамках направлений 1 и 2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– 17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у кабинета Н.И. Вавил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рная сессия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 – 18: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ы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биохимическим исследованиям к юбилею А.В. Конарев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июн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00 – 13-30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ейски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рамках направления 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– 17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у кабинета Н.И. Вавил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рная сессия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30 – 14-30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 – 17-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ы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к юбиле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Костиной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– 18-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ейски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закрытие конферен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июня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пейский з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ы: И.Г. Лоскутов, Ю.В. Ухат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:00 – 9:10. Открытие конферен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:10 – 9:30. </w:t>
      </w:r>
      <w:r>
        <w:rPr>
          <w:rFonts w:cs="Times New Roman" w:ascii="Times New Roman" w:hAnsi="Times New Roman"/>
          <w:i/>
          <w:sz w:val="28"/>
          <w:szCs w:val="28"/>
        </w:rPr>
        <w:t>Лоскутов Игорь Градиславович</w:t>
      </w:r>
      <w:r>
        <w:rPr>
          <w:rFonts w:cs="Times New Roman" w:ascii="Times New Roman" w:hAnsi="Times New Roman"/>
          <w:sz w:val="28"/>
          <w:szCs w:val="28"/>
        </w:rPr>
        <w:t>, д.б.н., главный научный сотрудник отдела генетических ресурсов овса, ржи, ячменя, зав. лабораторией «Национальный цифровой генбанк» ВИР, Санкт-Петербург. Основные направления деятельности национальной сетевой коллекции генетических ресурсов растений в сфере генетических технолог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:30 – 09:45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окмаков Сергей Вячеславович</w:t>
      </w:r>
      <w:r>
        <w:rPr>
          <w:rFonts w:cs="Times New Roman" w:ascii="Times New Roman" w:hAnsi="Times New Roman"/>
          <w:sz w:val="28"/>
          <w:szCs w:val="28"/>
        </w:rPr>
        <w:t>, к.б.н., заведующий селекционно-биотехнологической лабораторией ФГБНУ Северо-Кавказский федеральный научный центр садоводства, виноградарства, виноделия, Краснодар. Применение  микросателлитных ДНК-маркеров  для анализа генетического разнообразия плодовых культу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:30 – 09:45.</w:t>
      </w:r>
      <w:r>
        <w:rPr>
          <w:rFonts w:cs="Times New Roman" w:ascii="Times New Roman" w:hAnsi="Times New Roman"/>
          <w:i/>
          <w:sz w:val="28"/>
          <w:szCs w:val="28"/>
        </w:rPr>
        <w:t xml:space="preserve"> Должикова Мария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м.н.с. Всероссийский научно-исследовательский институт селекции плодовых культур ФГБНУ ВНИИСПК, Орёл. Генетическая паспортизация ягодных культур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:00 – 10:15. </w:t>
      </w:r>
      <w:r>
        <w:rPr>
          <w:rFonts w:cs="Times New Roman" w:ascii="Times New Roman" w:hAnsi="Times New Roman"/>
          <w:i/>
          <w:sz w:val="28"/>
          <w:szCs w:val="28"/>
        </w:rPr>
        <w:t>Павленко Анна Андреевна</w:t>
      </w:r>
      <w:r>
        <w:rPr>
          <w:rFonts w:cs="Times New Roman" w:ascii="Times New Roman" w:hAnsi="Times New Roman"/>
          <w:sz w:val="28"/>
          <w:szCs w:val="28"/>
        </w:rPr>
        <w:t>,</w:t>
        <w:tab/>
        <w:t>м.н.с.</w:t>
        <w:tab/>
        <w:t xml:space="preserve"> Всероссийский научно-исследовательский институт селекции плодовых культур ФГБНУ ВНИИСПК, Орёл. Генетическая паспортизация груши (</w:t>
      </w:r>
      <w:r>
        <w:rPr>
          <w:rFonts w:cs="Times New Roman" w:ascii="Times New Roman" w:hAnsi="Times New Roman"/>
          <w:i/>
          <w:sz w:val="28"/>
          <w:szCs w:val="28"/>
        </w:rPr>
        <w:t>Pyrus</w:t>
      </w:r>
      <w:r>
        <w:rPr>
          <w:rFonts w:cs="Times New Roman" w:ascii="Times New Roman" w:hAnsi="Times New Roman"/>
          <w:sz w:val="28"/>
          <w:szCs w:val="28"/>
        </w:rPr>
        <w:t xml:space="preserve">) из биоресурсной коллекции ВНИИСПК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:15 – 10:30. </w:t>
      </w:r>
      <w:r>
        <w:rPr>
          <w:rFonts w:cs="Times New Roman" w:ascii="Times New Roman" w:hAnsi="Times New Roman"/>
          <w:i/>
          <w:sz w:val="28"/>
          <w:szCs w:val="28"/>
        </w:rPr>
        <w:t>Подгаецкий Максим Александрович,</w:t>
      </w:r>
      <w:r>
        <w:rPr>
          <w:rFonts w:cs="Times New Roman" w:ascii="Times New Roman" w:hAnsi="Times New Roman"/>
          <w:sz w:val="28"/>
          <w:szCs w:val="28"/>
        </w:rPr>
        <w:tab/>
        <w:t>к. с.-х. н.,</w:t>
        <w:tab/>
        <w:t xml:space="preserve">с.н.с. ФГБНУ «Федеральный научный селекционно-технологический центр садоводства и питомниководства», Москва. Генетическая коллекция </w:t>
      </w:r>
      <w:r>
        <w:rPr>
          <w:rFonts w:cs="Times New Roman" w:ascii="Times New Roman" w:hAnsi="Times New Roman"/>
          <w:i/>
          <w:sz w:val="28"/>
          <w:szCs w:val="28"/>
        </w:rPr>
        <w:t>Rubus idaeus</w:t>
      </w:r>
      <w:r>
        <w:rPr>
          <w:rFonts w:cs="Times New Roman" w:ascii="Times New Roman" w:hAnsi="Times New Roman"/>
          <w:sz w:val="28"/>
          <w:szCs w:val="28"/>
        </w:rPr>
        <w:t xml:space="preserve"> L. ФНЦ Садоводства и использование ее в селекции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:30 – 10:45. </w:t>
      </w:r>
      <w:r>
        <w:rPr>
          <w:rFonts w:cs="Times New Roman" w:ascii="Times New Roman" w:hAnsi="Times New Roman"/>
          <w:i/>
          <w:sz w:val="28"/>
          <w:szCs w:val="28"/>
        </w:rPr>
        <w:t>Камнев Антон Михайлович</w:t>
      </w:r>
      <w:r>
        <w:rPr>
          <w:rFonts w:cs="Times New Roman" w:ascii="Times New Roman" w:hAnsi="Times New Roman"/>
          <w:sz w:val="28"/>
          <w:szCs w:val="28"/>
        </w:rPr>
        <w:t xml:space="preserve">, м.н.с., лаборатория молекулярной селекции и ДНК-паспортизации отдела биотехнологии, ВИР, Санкт-Петербург. Генотипирование сортов малины алтайской селекции при помощи SSR-маркёр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45 – 11:00. Кофе-брей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1: Сохранение коллекций генетических ресурсов раст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2: Изучение генетических ресурсов раст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ы: Новикова Л.Ю., Антонова О.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:00 – 11:20. </w:t>
      </w:r>
      <w:r>
        <w:rPr>
          <w:rFonts w:cs="Times New Roman" w:ascii="Times New Roman" w:hAnsi="Times New Roman"/>
          <w:i/>
          <w:sz w:val="28"/>
          <w:szCs w:val="28"/>
        </w:rPr>
        <w:t>Новикова Любовь Юрьевна</w:t>
      </w:r>
      <w:r>
        <w:rPr>
          <w:rFonts w:cs="Times New Roman" w:ascii="Times New Roman" w:hAnsi="Times New Roman"/>
          <w:sz w:val="28"/>
          <w:szCs w:val="28"/>
        </w:rPr>
        <w:t>, д.с.-х.н., г.н.с. АИС ГРР ВИР, Санкт-Петербург. Создание дата-платформы ГРР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:20 – 11:40. </w:t>
      </w:r>
      <w:r>
        <w:rPr>
          <w:rFonts w:cs="Times New Roman" w:ascii="Times New Roman" w:hAnsi="Times New Roman"/>
          <w:i/>
          <w:sz w:val="28"/>
          <w:szCs w:val="28"/>
        </w:rPr>
        <w:t>Вишнякова Маргарита Афанасьевна</w:t>
      </w:r>
      <w:r>
        <w:rPr>
          <w:rFonts w:cs="Times New Roman" w:ascii="Times New Roman" w:hAnsi="Times New Roman"/>
          <w:sz w:val="28"/>
          <w:szCs w:val="28"/>
        </w:rPr>
        <w:t xml:space="preserve">, д.б.н., проф., зав.отделом генетических ресурсов зернобобовых культур, ВИР, Санкт-Петербург. Коллекция люпина узколистного ВИР как зеркало доместикации ви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:40 – 11:55. </w:t>
      </w:r>
      <w:r>
        <w:rPr>
          <w:rFonts w:cs="Times New Roman" w:ascii="Times New Roman" w:hAnsi="Times New Roman"/>
          <w:i/>
          <w:sz w:val="28"/>
          <w:szCs w:val="28"/>
        </w:rPr>
        <w:t>Горпенченко Татьяна Юрьевна</w:t>
      </w:r>
      <w:r>
        <w:rPr>
          <w:rFonts w:cs="Times New Roman" w:ascii="Times New Roman" w:hAnsi="Times New Roman"/>
          <w:sz w:val="28"/>
          <w:szCs w:val="28"/>
        </w:rPr>
        <w:t>, к.б.н., зав. лаборатории клеточной биологии и биологии развития, Федеральный научный центр Биоразнообразия наземной биоты Восточной Азии Дальневосточного отделения Российской академии наук (ФНЦ Биоразнообразия ДВО РАН), Владивосток. Дальневосточная коллекция культур клеток высших раст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:55 – 12:10. </w:t>
      </w:r>
      <w:r>
        <w:rPr>
          <w:rFonts w:cs="Times New Roman" w:ascii="Times New Roman" w:hAnsi="Times New Roman"/>
          <w:i/>
          <w:sz w:val="28"/>
          <w:szCs w:val="28"/>
        </w:rPr>
        <w:t>Кулешов Александр Сергеевич</w:t>
      </w:r>
      <w:r>
        <w:rPr>
          <w:rFonts w:cs="Times New Roman" w:ascii="Times New Roman" w:hAnsi="Times New Roman"/>
          <w:sz w:val="28"/>
          <w:szCs w:val="28"/>
        </w:rPr>
        <w:t xml:space="preserve">, </w:t>
        <w:tab/>
        <w:t xml:space="preserve">м.н.с. ФГБУН ФИЦ СНЦ РАН, Сочи.  Представители рода </w:t>
      </w:r>
      <w:r>
        <w:rPr>
          <w:rFonts w:cs="Times New Roman" w:ascii="Times New Roman" w:hAnsi="Times New Roman"/>
          <w:i/>
          <w:sz w:val="28"/>
          <w:szCs w:val="28"/>
        </w:rPr>
        <w:t>Сitrus</w:t>
      </w:r>
      <w:r>
        <w:rPr>
          <w:rFonts w:cs="Times New Roman" w:ascii="Times New Roman" w:hAnsi="Times New Roman"/>
          <w:sz w:val="28"/>
          <w:szCs w:val="28"/>
        </w:rPr>
        <w:t xml:space="preserve"> L. для декоративного и любительского садоводства – </w:t>
      </w:r>
      <w:r>
        <w:rPr>
          <w:rFonts w:cs="Times New Roman" w:ascii="Times New Roman" w:hAnsi="Times New Roman"/>
          <w:i/>
          <w:sz w:val="28"/>
          <w:szCs w:val="28"/>
        </w:rPr>
        <w:t>дистанционный докла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:10 – 12:25. </w:t>
      </w:r>
      <w:r>
        <w:rPr>
          <w:rFonts w:cs="Times New Roman" w:ascii="Times New Roman" w:hAnsi="Times New Roman"/>
          <w:i/>
          <w:sz w:val="28"/>
          <w:szCs w:val="28"/>
        </w:rPr>
        <w:t>Харченко Анастасия Анатольевна</w:t>
      </w:r>
      <w:r>
        <w:rPr>
          <w:rFonts w:cs="Times New Roman" w:ascii="Times New Roman" w:hAnsi="Times New Roman"/>
          <w:sz w:val="28"/>
          <w:szCs w:val="28"/>
        </w:rPr>
        <w:t xml:space="preserve">, м.н.с. лаборатории генетики, селекции и биотехнологии декоративных и ягодных культур ВИР, Санкт-Петербург. Дифференциация сортов земляники по зимостойкости в контролируемых условиях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:25 – 12:40. Кофе-брей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:40 – 12:55. </w:t>
      </w:r>
      <w:r>
        <w:rPr>
          <w:rFonts w:cs="Times New Roman" w:ascii="Times New Roman" w:hAnsi="Times New Roman"/>
          <w:i/>
          <w:sz w:val="28"/>
          <w:szCs w:val="28"/>
        </w:rPr>
        <w:t>Лангаева Наталья Николаевна</w:t>
      </w:r>
      <w:r>
        <w:rPr>
          <w:rFonts w:cs="Times New Roman" w:ascii="Times New Roman" w:hAnsi="Times New Roman"/>
          <w:sz w:val="28"/>
          <w:szCs w:val="28"/>
        </w:rPr>
        <w:t>, м.н.с.</w:t>
        <w:tab/>
        <w:t xml:space="preserve">ФГБУН Главный ботанический сад им. Н.В. Цицина РАН, Москва. Оценка коллекции озимой тритикале на низкостебельность в условиях Центрального региона нечерноземной зоны Росси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:55 – 13:10. </w:t>
      </w:r>
      <w:r>
        <w:rPr>
          <w:rFonts w:cs="Times New Roman" w:ascii="Times New Roman" w:hAnsi="Times New Roman"/>
          <w:i/>
          <w:sz w:val="28"/>
          <w:szCs w:val="28"/>
        </w:rPr>
        <w:t>Киселева Ирина Сергеевна,</w:t>
      </w:r>
      <w:r>
        <w:rPr>
          <w:rFonts w:cs="Times New Roman" w:ascii="Times New Roman" w:hAnsi="Times New Roman"/>
          <w:sz w:val="28"/>
          <w:szCs w:val="28"/>
        </w:rPr>
        <w:t xml:space="preserve"> к.б.н., зав.кафедрой экспериментальной биологии и биотехнологий ИЕНиМ, руководитель Центра фундаментальной биотехнологии и биоинженерии, Уральский федеральный университет, Екатеринбург. Изменения фотосинтетического аппарата, устойчивости к обезвоживанию и белкового профиля зерна у предковых и современных форм пшениц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:10 – 13:25. </w:t>
      </w:r>
      <w:r>
        <w:rPr>
          <w:rFonts w:cs="Times New Roman" w:ascii="Times New Roman" w:hAnsi="Times New Roman"/>
          <w:i/>
          <w:sz w:val="28"/>
          <w:szCs w:val="28"/>
        </w:rPr>
        <w:t>Нековаль Светла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, к.б.н., зав. лаб. Биорациональных средств и технологий защиты растений для ведения экологизированного, ресурсосберегающего и органического сельского хозяйства, в.н.с. ФГБНУ ФНЦ биологической защиты растений, Краснодар. Комплексная оценка генетической коллекции томата и отбор линий устойчивых к основным вредным объектам в условиях Краснодарского края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25 – 13:40.</w:t>
      </w:r>
      <w:r>
        <w:rPr>
          <w:rFonts w:cs="Times New Roman" w:ascii="Times New Roman" w:hAnsi="Times New Roman"/>
          <w:i/>
          <w:sz w:val="28"/>
          <w:szCs w:val="28"/>
        </w:rPr>
        <w:t xml:space="preserve"> Чурикова Арина Константиновна</w:t>
      </w:r>
      <w:r>
        <w:rPr>
          <w:rFonts w:cs="Times New Roman" w:ascii="Times New Roman" w:hAnsi="Times New Roman"/>
          <w:sz w:val="28"/>
          <w:szCs w:val="28"/>
        </w:rPr>
        <w:t xml:space="preserve">, н.с. лаб. биорациональных средств и технологий защиты растений для ведения экологизированного, ресурсосберегающего и органического сельского хозяйства, ФГБНУ ФНЦ биологической защиты растений, Краснодар. Выявление мутантных форм томата устойчивых к </w:t>
      </w:r>
      <w:r>
        <w:rPr>
          <w:rFonts w:cs="Times New Roman" w:ascii="Times New Roman" w:hAnsi="Times New Roman"/>
          <w:i/>
          <w:sz w:val="28"/>
          <w:szCs w:val="28"/>
        </w:rPr>
        <w:t>Meloidogyne</w:t>
      </w:r>
      <w:r>
        <w:rPr>
          <w:rFonts w:cs="Times New Roman" w:ascii="Times New Roman" w:hAnsi="Times New Roman"/>
          <w:sz w:val="28"/>
          <w:szCs w:val="28"/>
        </w:rPr>
        <w:t xml:space="preserve"> spp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40 – 13:55.</w:t>
      </w:r>
      <w:r>
        <w:rPr>
          <w:rFonts w:cs="Times New Roman" w:ascii="Times New Roman" w:hAnsi="Times New Roman"/>
          <w:i/>
          <w:sz w:val="28"/>
          <w:szCs w:val="28"/>
        </w:rPr>
        <w:t xml:space="preserve"> Шабоян Гаяане Геворговнa</w:t>
      </w:r>
      <w:r>
        <w:rPr>
          <w:rFonts w:cs="Times New Roman" w:ascii="Times New Roman" w:hAnsi="Times New Roman"/>
          <w:sz w:val="28"/>
          <w:szCs w:val="28"/>
        </w:rPr>
        <w:t xml:space="preserve">, м.н.с. селекции и технологии, Научный центр овощебахчевых и технических культур МЭ Армении, Результаты исследования чечевицы в Армении. – </w:t>
      </w:r>
      <w:r>
        <w:rPr>
          <w:rFonts w:cs="Times New Roman" w:ascii="Times New Roman" w:hAnsi="Times New Roman"/>
          <w:i/>
          <w:sz w:val="28"/>
          <w:szCs w:val="28"/>
        </w:rPr>
        <w:t>дистанционный докл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50 – 14:20. Постерная сес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:20 – 15:30. Обе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:30 – 18:00. Круглый стол о биохимических исследованиях (к юбилею А.В. Конаре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ый стол о биохимических исследова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овый з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ы: Т.В. Шеленга, Соловьева А.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арев Алексей Васильевич</w:t>
      </w:r>
      <w:r>
        <w:rPr>
          <w:rFonts w:cs="Times New Roman" w:ascii="Times New Roman" w:hAnsi="Times New Roman"/>
          <w:sz w:val="28"/>
          <w:szCs w:val="28"/>
        </w:rPr>
        <w:t>, д.б.н., г.н.с., отдел биохимии и молекулярной биологии, ВИР. Основные принципы организации биохимических и молекулярно - биологических исследований генетического разнообразия культурных растений в институте им. Н.И. Вави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еленга Татьяна Васильевна</w:t>
      </w:r>
      <w:r>
        <w:rPr>
          <w:rFonts w:cs="Times New Roman" w:ascii="Times New Roman" w:hAnsi="Times New Roman"/>
          <w:sz w:val="28"/>
          <w:szCs w:val="28"/>
        </w:rPr>
        <w:t>, к.б.н., в.н.с.,  отдел биохимии и молекулярной биологии ВИР, Санкт-Петербург. Вклад сотрудников отдела в научный потенциал ВИР. Значение скрининговых методов в изучении коллекции. Руль биохимии в повышении эффективности использования ресурсов масличных и прядильных культ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пов Виталий Сергееви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.б.н., с.н.с., отдел биохимии и молекулярной биологии, ВИР, Санкт-Петербург. Современные аспекты биохимического изучения коллекций плодово-ягодных и зерновых культур ВИР им. Н.И. Вавило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ловьева Алла Евгеньевна</w:t>
      </w:r>
      <w:r>
        <w:rPr>
          <w:rFonts w:cs="Times New Roman" w:ascii="Times New Roman" w:hAnsi="Times New Roman"/>
          <w:sz w:val="28"/>
          <w:szCs w:val="28"/>
        </w:rPr>
        <w:t>, к.б.н., с.н.с., отдел биохимии и молекулярной биологии, ВИР, Санкт-Петербург. Современные аспекты биохимического изучения коллекций овощных культур и картофеля ВИР им. Н.И. Вави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чук Ири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, к.б.н., с.н.с., отдел биохимии и молекулярной биологии, ВИР, Санкт-Петербург. Метод газовой хроматографии с масс спектрометрией в изучении питательной ценности представителей ро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g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v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гги Элли Эвартов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б.н., ведущий специалист, отдел биохимии и молекулярной биологии, ВИР, Санкт-Петербург. Использование метода SDS электрофореза в селекционном процессе, в контроле за качеством семенной продукции, в поддержании семенных коллекций (бобовых и других двудольных культу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июня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3: Прикладные исследования генетических ресурсов раст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пейский за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ераторы: Модераторы: Эльконин Л.А., Мироненко Н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00 – 9:20.  Эльконин Лев Александрович, д.б.н., г.н.с., отдел биотехнологии ФГБНУ Федеральный аграрный научный центр Юго-Востока. Саратов. Идентификация молекулярных маркеров, ассоциированных с геном-восстановителем ЦМС типа 9Е сорго (Sorghum bicolor (L.) Moench), и их изменчивость под влиянием внешней сре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20 – 9:40. Мироненко Нина Васильевна, д.б.н., в.н.с. ФГБНУ «Всероссийский научно-исследовательский институт защиты растений (ВИЗР)», Санкт-Петербург. Оценка стародавних сортов озимой мягкой пшеницы из коллекции ВИР на устойчивость к желтой пятнист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40 – 9:55.</w:t>
      </w:r>
      <w:r>
        <w:rPr>
          <w:rFonts w:cs="Times New Roman" w:ascii="Times New Roman" w:hAnsi="Times New Roman"/>
          <w:i/>
          <w:sz w:val="28"/>
          <w:szCs w:val="28"/>
        </w:rPr>
        <w:t xml:space="preserve"> Розанова Ирина Вениаминовна</w:t>
      </w:r>
      <w:r>
        <w:rPr>
          <w:rFonts w:cs="Times New Roman" w:ascii="Times New Roman" w:hAnsi="Times New Roman"/>
          <w:sz w:val="28"/>
          <w:szCs w:val="28"/>
        </w:rPr>
        <w:t>, к.б.н., н.с. лаборатория постгеномных исследований, ВИР, Санкт-Петербург. Анализ локусов, ассоциированных с признаками продуктивности сортов ячменя (</w:t>
      </w:r>
      <w:r>
        <w:rPr>
          <w:rFonts w:cs="Times New Roman" w:ascii="Times New Roman" w:hAnsi="Times New Roman"/>
          <w:i/>
          <w:sz w:val="28"/>
          <w:szCs w:val="28"/>
        </w:rPr>
        <w:t>Hor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um vulgare</w:t>
      </w:r>
      <w:r>
        <w:rPr>
          <w:rFonts w:cs="Times New Roman" w:ascii="Times New Roman" w:hAnsi="Times New Roman"/>
          <w:sz w:val="28"/>
          <w:szCs w:val="28"/>
        </w:rPr>
        <w:t xml:space="preserve">) из сибирской коллек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55 – 10:10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ибальник Оксана Павловна</w:t>
      </w:r>
      <w:r>
        <w:rPr>
          <w:rFonts w:cs="Times New Roman" w:ascii="Times New Roman" w:hAnsi="Times New Roman"/>
          <w:sz w:val="28"/>
          <w:szCs w:val="28"/>
        </w:rPr>
        <w:t xml:space="preserve">, к.б.н., г.н.с., отдел селекции сорговых культур, ФГБНУ Российский научно-исследовательский и проектно-технологический институт сорго и кукурузы (ФГБНУ РосНИИСК «Россорго»), Саратов. Изучение влияния А3, А4, 9Е типов стерильных цитоплазм в системе тестерных скрещиваний сахарного сор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10 – 10:2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удников Максим Васильевич</w:t>
      </w:r>
      <w:r>
        <w:rPr>
          <w:rFonts w:cs="Times New Roman" w:ascii="Times New Roman" w:hAnsi="Times New Roman"/>
          <w:sz w:val="28"/>
          <w:szCs w:val="28"/>
        </w:rPr>
        <w:t>, к.б.н., заместитель директора по образовательной и инновационной деятельности, научный сотрудник лаборатории маркерной и геномной селекции растений ФГБНУ «Всероссийский научно-исследовательский институт сельскохозяйственной биотехнологии», ФГАОУ ВО «Московский физико-технический институт (национальный исследовательский университет)», Москва. Разработка технологии массового генотипирования подсолнечника с помощью секвенирования ампликонов Oxford nanopo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:25 – 10:40. </w:t>
      </w:r>
      <w:r>
        <w:rPr>
          <w:rFonts w:cs="Times New Roman" w:ascii="Times New Roman" w:hAnsi="Times New Roman"/>
          <w:i/>
          <w:sz w:val="28"/>
          <w:szCs w:val="28"/>
        </w:rPr>
        <w:t>Костылев Павел Иванович</w:t>
      </w:r>
      <w:r>
        <w:rPr>
          <w:rFonts w:cs="Times New Roman" w:ascii="Times New Roman" w:hAnsi="Times New Roman"/>
          <w:sz w:val="28"/>
          <w:szCs w:val="28"/>
        </w:rPr>
        <w:t>, д.с.-х. н., проф., руководитель центра фундаментальных научных исследований, Федеральное государственное бюджетное учреждение «Аграрный научный центр «Донской» (ФГБНУ «АНЦ «Донской») РФ. Зерноград. Новый генофонд риса, устойчивого к длительному погружению в в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:35 – 10:50. </w:t>
      </w:r>
      <w:r>
        <w:rPr>
          <w:rFonts w:cs="Times New Roman" w:ascii="Times New Roman" w:hAnsi="Times New Roman"/>
          <w:i/>
          <w:sz w:val="28"/>
          <w:szCs w:val="28"/>
        </w:rPr>
        <w:t>Чикида Надежда Николаевна</w:t>
      </w:r>
      <w:r>
        <w:rPr>
          <w:rFonts w:cs="Times New Roman" w:ascii="Times New Roman" w:hAnsi="Times New Roman"/>
          <w:sz w:val="28"/>
          <w:szCs w:val="28"/>
        </w:rPr>
        <w:t xml:space="preserve">, к. с.-х.н., в.н.с. отдел ГР пшеницы, ВИР, Санкт-Петербург. Диплоидные виды </w:t>
      </w:r>
      <w:r>
        <w:rPr>
          <w:rFonts w:cs="Times New Roman" w:ascii="Times New Roman" w:hAnsi="Times New Roman"/>
          <w:i/>
          <w:sz w:val="28"/>
          <w:szCs w:val="28"/>
        </w:rPr>
        <w:t>Aegilops caudat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Aegilops umbellulata </w:t>
      </w:r>
      <w:r>
        <w:rPr>
          <w:rFonts w:cs="Times New Roman" w:ascii="Times New Roman" w:hAnsi="Times New Roman"/>
          <w:sz w:val="28"/>
          <w:szCs w:val="28"/>
        </w:rPr>
        <w:t xml:space="preserve">Zhuk. как генетический потенциал для расширения генофонда рода </w:t>
      </w:r>
      <w:r>
        <w:rPr>
          <w:rFonts w:cs="Times New Roman" w:ascii="Times New Roman" w:hAnsi="Times New Roman"/>
          <w:i/>
          <w:sz w:val="28"/>
          <w:szCs w:val="28"/>
        </w:rPr>
        <w:t xml:space="preserve">Triticum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:50 – 11:10. Кофе-брей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:10 – 11:25. </w:t>
      </w:r>
      <w:r>
        <w:rPr>
          <w:rFonts w:cs="Times New Roman" w:ascii="Times New Roman" w:hAnsi="Times New Roman"/>
          <w:i/>
          <w:sz w:val="28"/>
          <w:szCs w:val="28"/>
        </w:rPr>
        <w:t>Дроботова Диана Юрьевна</w:t>
      </w:r>
      <w:r>
        <w:rPr>
          <w:rFonts w:cs="Times New Roman" w:ascii="Times New Roman" w:hAnsi="Times New Roman"/>
          <w:sz w:val="28"/>
          <w:szCs w:val="28"/>
        </w:rPr>
        <w:t>, к.б.н., руководитель направления «Агрогеномика», ООО «Компания Хеликон», Москва. Возможности NGS в геномной селекции раст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:25 – 11:40. </w:t>
      </w:r>
      <w:r>
        <w:rPr>
          <w:rFonts w:cs="Times New Roman" w:ascii="Times New Roman" w:hAnsi="Times New Roman"/>
          <w:i/>
          <w:sz w:val="28"/>
          <w:szCs w:val="28"/>
        </w:rPr>
        <w:t>Кузьменко Наталья Викторовна</w:t>
      </w:r>
      <w:r>
        <w:rPr>
          <w:rFonts w:cs="Times New Roman" w:ascii="Times New Roman" w:hAnsi="Times New Roman"/>
          <w:sz w:val="28"/>
          <w:szCs w:val="28"/>
        </w:rPr>
        <w:t>, м.н.с. лаборатория селекции зерновых и крупяных культур, ФГБНУ "ФНЦ агробиотехнологий Дальнего Востока им. А.К. Чайки", г. Уссурийск. Исходный материал коллекции ВИР для селекции ярового ячменя в условиях Примор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:40 – 11:55. </w:t>
      </w:r>
      <w:r>
        <w:rPr>
          <w:rFonts w:cs="Times New Roman" w:ascii="Times New Roman" w:hAnsi="Times New Roman"/>
          <w:i/>
          <w:sz w:val="28"/>
          <w:szCs w:val="28"/>
        </w:rPr>
        <w:t>Камарова Камила Альбертовна</w:t>
      </w:r>
      <w:r>
        <w:rPr>
          <w:rFonts w:cs="Times New Roman" w:ascii="Times New Roman" w:hAnsi="Times New Roman"/>
          <w:sz w:val="28"/>
          <w:szCs w:val="28"/>
        </w:rPr>
        <w:t xml:space="preserve">, н.с. Институт общей генетики им. Н.И. Вавилова РАН, Москва. Обратимо гликозилируемые полипептиды класса 1 подавляют ближний транспорт и репродукцию вируса табачной мозаики у </w:t>
      </w:r>
      <w:r>
        <w:rPr>
          <w:rFonts w:cs="Times New Roman" w:ascii="Times New Roman" w:hAnsi="Times New Roman"/>
          <w:i/>
          <w:sz w:val="28"/>
          <w:szCs w:val="28"/>
        </w:rPr>
        <w:t>Nicotiana benthamia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1:55 – 12:10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ршова Наталия Михайловна</w:t>
      </w:r>
      <w:r>
        <w:rPr>
          <w:rFonts w:cs="Times New Roman" w:ascii="Times New Roman" w:hAnsi="Times New Roman"/>
          <w:sz w:val="28"/>
          <w:szCs w:val="28"/>
        </w:rPr>
        <w:t xml:space="preserve">, н.с. Институт общей генетики им. Н.И. Вавилова РАН, Москва. Гомолог ингибитора пептидазы кунитца </w:t>
      </w:r>
      <w:r>
        <w:rPr>
          <w:rFonts w:cs="Times New Roman" w:ascii="Times New Roman" w:hAnsi="Times New Roman"/>
          <w:i/>
          <w:sz w:val="28"/>
          <w:szCs w:val="28"/>
        </w:rPr>
        <w:t>Nicotiana benthamiana</w:t>
      </w:r>
      <w:r>
        <w:rPr>
          <w:rFonts w:cs="Times New Roman" w:ascii="Times New Roman" w:hAnsi="Times New Roman"/>
          <w:sz w:val="28"/>
          <w:szCs w:val="28"/>
        </w:rPr>
        <w:t xml:space="preserve"> повышает чувствительность растений к вирусу табачной моза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:10 – 12:25. </w:t>
      </w:r>
      <w:r>
        <w:rPr>
          <w:rFonts w:cs="Times New Roman" w:ascii="Times New Roman" w:hAnsi="Times New Roman"/>
          <w:i/>
          <w:sz w:val="28"/>
          <w:szCs w:val="28"/>
        </w:rPr>
        <w:t>Андрианов Андрей Денисович</w:t>
      </w:r>
      <w:r>
        <w:rPr>
          <w:rFonts w:cs="Times New Roman" w:ascii="Times New Roman" w:hAnsi="Times New Roman"/>
          <w:sz w:val="28"/>
          <w:szCs w:val="28"/>
        </w:rPr>
        <w:t>, к.с.-х.н. Генетические, ботанические, географические, физиологические, биохимические и агротехнические основы селекции картоф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:25 – 12:40. </w:t>
      </w:r>
      <w:r>
        <w:rPr>
          <w:rFonts w:cs="Times New Roman" w:ascii="Times New Roman" w:hAnsi="Times New Roman"/>
          <w:i/>
          <w:sz w:val="28"/>
          <w:szCs w:val="28"/>
        </w:rPr>
        <w:t>Исаков Игорь Юрьевич</w:t>
      </w:r>
      <w:r>
        <w:rPr>
          <w:rFonts w:cs="Times New Roman" w:ascii="Times New Roman" w:hAnsi="Times New Roman"/>
          <w:sz w:val="28"/>
          <w:szCs w:val="28"/>
        </w:rPr>
        <w:t xml:space="preserve">, к.с.-х., доцент кафедры лесных культур, селекции и лесомелиорации ФГБОУ ВО Воронежский государственный лесотехнический университет им. Г.Ф. Морозова, Воронеж. Создание, изучение и перспективы использования биоресурсных коллекций рода </w:t>
      </w:r>
      <w:r>
        <w:rPr>
          <w:rFonts w:cs="Times New Roman" w:ascii="Times New Roman" w:hAnsi="Times New Roman"/>
          <w:i/>
          <w:sz w:val="28"/>
          <w:szCs w:val="28"/>
        </w:rPr>
        <w:t>Betula</w:t>
      </w:r>
      <w:r>
        <w:rPr>
          <w:rFonts w:cs="Times New Roman" w:ascii="Times New Roman" w:hAnsi="Times New Roman"/>
          <w:sz w:val="28"/>
          <w:szCs w:val="28"/>
        </w:rPr>
        <w:t xml:space="preserve"> 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:40 – 12:55. </w:t>
      </w:r>
      <w:r>
        <w:rPr>
          <w:rFonts w:cs="Times New Roman" w:ascii="Times New Roman" w:hAnsi="Times New Roman"/>
          <w:i/>
          <w:sz w:val="28"/>
          <w:szCs w:val="28"/>
        </w:rPr>
        <w:t>Барабанов Иван Владимирович</w:t>
      </w:r>
      <w:r>
        <w:rPr>
          <w:rFonts w:cs="Times New Roman" w:ascii="Times New Roman" w:hAnsi="Times New Roman"/>
          <w:sz w:val="28"/>
          <w:szCs w:val="28"/>
        </w:rPr>
        <w:t>, м.н.с. лаборатории генетики, селекции и биотехнологии декоративных и ягодных культур, ВИР, Санкт-Петербург. Индукция каллусогенеза у растений львиного зева (</w:t>
      </w:r>
      <w:r>
        <w:rPr>
          <w:rFonts w:cs="Times New Roman" w:ascii="Times New Roman" w:hAnsi="Times New Roman"/>
          <w:i/>
          <w:sz w:val="28"/>
          <w:szCs w:val="28"/>
        </w:rPr>
        <w:t>A. majus</w:t>
      </w:r>
      <w:r>
        <w:rPr>
          <w:rFonts w:cs="Times New Roman" w:ascii="Times New Roman" w:hAnsi="Times New Roman"/>
          <w:sz w:val="28"/>
          <w:szCs w:val="28"/>
        </w:rPr>
        <w:t>) коллекции ВИ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:55-13:05. </w:t>
      </w:r>
      <w:r>
        <w:rPr>
          <w:rFonts w:cs="Times New Roman" w:ascii="Times New Roman" w:hAnsi="Times New Roman"/>
          <w:i/>
          <w:sz w:val="28"/>
          <w:szCs w:val="28"/>
        </w:rPr>
        <w:t>Иванов Александр Александрович</w:t>
      </w:r>
      <w:r>
        <w:rPr>
          <w:rFonts w:cs="Times New Roman" w:ascii="Times New Roman" w:hAnsi="Times New Roman"/>
          <w:sz w:val="28"/>
          <w:szCs w:val="28"/>
        </w:rPr>
        <w:t>, м.н.с. лаборатории генетики, селекции и биотехнологии декоративных и ягодных культур, ВИР, Санкт-Петербург. Апробация молекулярных маркеров при генотипировании пионов коллекции ВИ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05 – 13:35. Общая дискуссия. Подведение итогов постерной се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:30 – 14:30. Обе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30 – 17:30. Круглый стол к юбилею Л.И. Кост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глый стол к юбилею Л.И. Кости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овый з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ы: Е.В. Рогозина, С.Д. Ки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иру Степан Димитрович</w:t>
      </w:r>
      <w:r>
        <w:rPr>
          <w:rFonts w:cs="Times New Roman" w:ascii="Times New Roman" w:hAnsi="Times New Roman"/>
          <w:sz w:val="28"/>
          <w:szCs w:val="28"/>
        </w:rPr>
        <w:t>, д.б.н., профессор кафедры растениеводства им. И.А.Стебута Санкт-Петербургского государственного аграрного университета, Санкт-Петербург. Л.И. Костина – ведущий ученый и наставник по изучению, сохранению и использованию в селекции генофонда картофеля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тантинова Светлана Петровна</w:t>
      </w:r>
      <w:r>
        <w:rPr>
          <w:rFonts w:cs="Times New Roman" w:ascii="Times New Roman" w:hAnsi="Times New Roman"/>
          <w:sz w:val="28"/>
          <w:szCs w:val="28"/>
        </w:rPr>
        <w:t>, н.с., группа селекции и семеноводства картофеля, Чувашский НИИСХ – филиал ФГБНУ ФАНЦ Северо-Востока, Чувашская республика.  Экологические испытания картофеля чувашского НИИСХ-филиала ФГБНУ ФАНЦ Северо-Востока</w:t>
      </w:r>
      <w:r>
        <w:rPr>
          <w:rFonts w:cs="Times New Roman" w:ascii="Times New Roman" w:hAnsi="Times New Roman"/>
          <w:i/>
          <w:sz w:val="28"/>
          <w:szCs w:val="28"/>
        </w:rPr>
        <w:t>».    - дистант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шевски Зенон,</w:t>
      </w:r>
      <w:r>
        <w:rPr>
          <w:rFonts w:cs="Times New Roman" w:ascii="Times New Roman" w:hAnsi="Times New Roman"/>
          <w:sz w:val="28"/>
          <w:szCs w:val="28"/>
        </w:rPr>
        <w:t xml:space="preserve"> к.б.н., руководитель Селекционно-семеноводческого центра по созданию сортов картофеля, Татарский НИИСХ ФИЦ КазНЦ РАН, Казань. Селекция и семеноводство картофеля в Республике Татарст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огозина Елена Вячеславовна</w:t>
      </w:r>
      <w:r>
        <w:rPr>
          <w:rFonts w:cs="Times New Roman" w:ascii="Times New Roman" w:hAnsi="Times New Roman"/>
          <w:sz w:val="28"/>
          <w:szCs w:val="28"/>
        </w:rPr>
        <w:t>, д.б.н., в.н.с. отдела генетических ресурсов картофеля. ВИР, Санкт-Петербург. Классификация и изучение селекционных и аборигенных сортов картофеля в коллекции В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сарева Ольга Сергеевна</w:t>
      </w:r>
      <w:r>
        <w:rPr>
          <w:rFonts w:cs="Times New Roman" w:ascii="Times New Roman" w:hAnsi="Times New Roman"/>
          <w:sz w:val="28"/>
          <w:szCs w:val="28"/>
        </w:rPr>
        <w:t>, к.б.н., с.н.с. отдела генетических ресурсов картофеля. ВИР, Санкт-Петербург. Исходный материал для селекции картофеля на основе генеа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тонова Ольга Юрьевна</w:t>
      </w:r>
      <w:r>
        <w:rPr>
          <w:rFonts w:cs="Times New Roman" w:ascii="Times New Roman" w:hAnsi="Times New Roman"/>
          <w:sz w:val="28"/>
          <w:szCs w:val="28"/>
        </w:rPr>
        <w:t>., к.б.н., зав. лабораторией молекулярной селекции и ДНК-паспортизации. ВИР, Санкт-Петербург. Изучение генетического разнообразия отечественных сортов картофеля (соавторы доклада: Клименко Н.С., Рыбаков Д.А., Костина Л.И., Гавриленко Т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17:30 – 18:30. Закрытие конференции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ЕРНАЯ СЕСС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кция 2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6 ию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шко Д.В., Козлов В.А., Русецкий Н.В., Чашинский А.В., Михалькович И.А., Семанюк Т.В. МОЛЕКУЛЯРНЫЙ АНАЛИЗ ПЕРСПЕКТИВНЫХ МЕЖВИДОВЫХ ГИБРИДОВ КАРТОФЕЛЯ НА УСТОЙЧИВОСТЬ К ФИТОПАТОГЕН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шукова Е.В., Ершова Н.М., Камарова К.А., Комарова Т.В. МЕТАНОЛ-ИНДУЦИРУЕМЫЙ ГЕН NICOTIANA BENTHAMIANA КОДИРУЕТ БЕЛОК, АССОЦИИРОВАННЫЙ С ЯДРЫШКОМ РАСТИТЕЛЬНОЙ КЛЕТ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енко К.Ю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удников М.В. МОЛЕКУЛЯРНОЕ ИЗУЧЕНИЕ ГЕНЕТИЧЕСКОГО РАЗНООБРАЗИЯ СОРТОВ И ЛИНИЙ РОДА ×TRITICOSECALE WITTM. &amp; A.CAMUS НА НАЛИЧИЕ ГЕНОВ УСТОЙЧИВОСТИ К ВОЗБУДИТЕЛЮ СТЕБЛЕВОЙ РЖАВЧ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ченко Е.Е., Акимова Д.Е, Звейнек И.А. УСТОЙЧИВОСТЬ ОБРАЗЦОВ ЯЧМЕНЯ ИЗ АЗИАТСКОЙ ЧАСТИ РОССИИ К ОБЫКНОВЕННОЙ ЗЛАКОВОЙ Т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а Е.А., Кондратьева А.В. ИНДУКЦИЯ КАЛЛУСА У ОБРАЗЦОВ ВИГНЫ (VIGNA UNGUICULATA (L.) WALP.) ИЗ КОЛЛЕКЦИИ ВИ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кина М.В., Крылова Е.А., Бурляева М.О. ИСХОДНЫЙ МАТЕРИАЛ ДЛЯ СОЗДАНИЯ КОНВЕЙЕРА СОРТОВ ОВОЩНОЙ ВИГ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бодкина А.А., Матвеева Т.В., Павлов А.В., Брач Н.Б., Швачко Н.А., Семилет Т.В., Михайлова А.С., Кутузова С.Н., Пороховинова Е.А. РАЗЛИЧИЯ МЕЖДУ АЛЛЕЛЯМИ ГЕНА M1 УСТОЙЧИВОСТИ ЛЬНА (LINUM USITATISSIMUM L.) К РЖАВЧИНЕ (MELAMPSORA LINI PERS. (LEV.)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ловина Г.В., Тихонова О.А., Коробкова Т.C., Николин Е.Г., Пикула К.С. ГЕНЕТИЧЕСКИЕ РЕСУРСЫ ДИКОРАСТУЩИХ ВИДОВ СМОРОДИНЫ (RIBES L.) НА ТЕРРИТОРИИ РЕСПУБЛИКИ САХА (ЯКУТ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ов А.К., Антонова О.Ю. ОПЫТ ГЕНОТИПИРОВАНИЯ КОЛЛЕКЦИИ КОСТОЧКОВЫХ КУЛЬТУР МАЙКОПСКОЙ ОПЫТНОЙ СТАНЦИИ ФИЛИАЛ ВИ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ева А.С., Анисимова И.Н., Ляпунова О.А. АЛЛЕЛЬНОЕ РАЗНООБРАЗИЕ ГЕНОВ, КОНТРОЛИРУЮЩИХ СКОРОСТЬ РАЗВИТИЯ У ОБРАЗЦОВ ТВЕРДОЙ ПШЕНИЦЫ ИЗ КОЛЛЕКЦИИ ВИР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арихина Е.А., Алпатьева Н.В., Рогозина Е.В. ДНК МАРКЕРЫ RPI ГЕНОВ В ПОТОМСТВЕ СЛОЖНЫХ МЕЖВИДОВЫХ ГИБРИДОВ КАРТОФ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кция 3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7 ию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онов А.А., Клименко И.А. ИСПОЛЬЗОВАНИЕ SSR- И SRAP-МАРКЕРОВ ДЛЯ ОЦЕНКИ ГЕНЕТИЧЕСКИХ ВАРИАЦИЙ В КОЛЛЕКЦИИ ОБРАЗЦОВ ВИКИ ПОСЕВНОЙ И МОХНАТ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влютова Л.И., Эльконин Л.А., Колесова А.Ю., Панин В.М., Цветова М.И. ЭЛИМИНАЦИЯ ХРОМОСОМ КАК МЕХАНИЗМ ВОЗНИКНОВЕНИЯ ДИПЛОИДОВ В ПОТОМСТВЕ ЛИНИЙ КУКУРУЗЫ С ЭЛЕМЕНТАМИ АПОМИКСИСА ПРИ ИХ ОПЫЛЕНИИ ТЕТРАПЛОИД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шин А.А. Тептина А.Ю. РАСТЕНИЯ-ГИПЕРАККУМУЛЯТОРЫ НА УРАЛЕ И ИХ АККУМУЛЯЦИОННЫЙ ПОТЕНЦИ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нко Т.В., Новикова Л.Ю., Ухатова Ю.В. ОЦЕНКА ЭФФЕКТИВНОСТИ КАЛЛУСООБРАЗОВАНИЯ ОБРАЗЦОВ ВИНОГРАД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астенкова М.В., Тихонова Н.Г., Хохленко А.А., Ухатова Ю.В. ИЗУЧЕНИЕ МОЛЕКУЛЯРНЫХ МЕХАНИЗМОВ ОТВЕТА НА НИЗКОТЕМПЕРАТУРНЫЙ СТРЕСС У </w:t>
      </w:r>
      <w:r>
        <w:rPr>
          <w:rFonts w:cs="Times New Roman" w:ascii="Times New Roman" w:hAnsi="Times New Roman"/>
          <w:i/>
          <w:sz w:val="24"/>
          <w:szCs w:val="24"/>
        </w:rPr>
        <w:t>VITIS VINIFERA</w:t>
      </w:r>
      <w:r>
        <w:rPr>
          <w:rFonts w:cs="Times New Roman" w:ascii="Times New Roman" w:hAnsi="Times New Roman"/>
          <w:sz w:val="24"/>
          <w:szCs w:val="24"/>
        </w:rPr>
        <w:t xml:space="preserve"> 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Yu Mincho;Yu Gothic U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vir.nw.ru/blog/2023/03/09/brk2023/" TargetMode="External"/><Relationship Id="rId10" Type="http://schemas.openxmlformats.org/officeDocument/2006/relationships/hyperlink" Target="http://www.vir.nw.ru/blog/2023/03/09/brk2023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30:00Z</dcterms:created>
  <dc:creator>UserVIR</dc:creator>
  <dc:description/>
  <cp:keywords/>
  <dc:language>en-US</dc:language>
  <cp:lastModifiedBy>Чернышева О.А.</cp:lastModifiedBy>
  <cp:lastPrinted>2022-06-15T14:08:00Z</cp:lastPrinted>
  <dcterms:modified xsi:type="dcterms:W3CDTF">2023-06-23T13:30:00Z</dcterms:modified>
  <cp:revision>2</cp:revision>
  <dc:subject/>
  <dc:title/>
</cp:coreProperties>
</file>