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/>
        <w:t xml:space="preserve">Директору ФГБНУ 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/>
        <w:t xml:space="preserve">«Федеральный исследовательский центр 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/>
        <w:t>Всероссийский институт генетических ресурсов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/>
        <w:t xml:space="preserve"> </w:t>
      </w:r>
      <w:r>
        <w:rPr/>
        <w:t xml:space="preserve">растений им. Н.И. Вавилова» (ВИР) 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Хлесткиной Е.К.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540"/>
        <w:jc w:val="both"/>
        <w:rPr/>
      </w:pPr>
      <w:r>
        <w:rPr/>
        <w:t>Прошу принять документы и допустить меня к участию в конкурсе по программам подготовки научных и научно-педагогических кадров в аспирантуре по очной форме обучения, на места, финансируемые из федерального бюджета на научную специальность: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95"/>
        <w:gridCol w:w="1531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Научная специаль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Отметка о выборе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Приоритет**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1.5.7 «Гене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4.1.2 «Селекция, семеноводство и биотехнология раст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- напротив выбранной научной специальности ставится знак «+» или «да»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0"/>
          <w:szCs w:val="20"/>
        </w:rPr>
        <w:t>**- приоритет зачисления, обозначается порядковым номером (от 1 до 2), при выборе одной специальности, напротив выбранной специальности ставится цифра «1»</w:t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>Фамили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596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pt;mso-wrap-distance-left:9pt;mso-wrap-distance-right:0pt;mso-wrap-distance-top:0pt;mso-wrap-distance-bottom:0pt;margin-top:-2.2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м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59680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15pt;mso-wrap-distance-left:9pt;mso-wrap-distance-right:0pt;mso-wrap-distance-top:0pt;mso-wrap-distance-bottom:0pt;margin-top:-2.9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5968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3pt;mso-wrap-distance-left:9pt;mso-wrap-distance-right:0pt;mso-wrap-distance-top:0pt;mso-wrap-distance-bottom:0pt;margin-top:9.7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чество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Дата рождения: «______» ________________ _______ г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СНИЛС: 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ИНН: 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ол: Муж. / Жен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Гражданство: 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u w:val="single"/>
        </w:rPr>
        <w:t>Документ удостоверяющий личность</w:t>
      </w:r>
      <w:r>
        <w:rPr/>
        <w:t>: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/>
              <w:t>Наименование документа удостоверяющего личнос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Сер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Номе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Дата выдач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lang w:val="en-US"/>
              </w:rPr>
            </w:pPr>
            <w:r>
              <w:rPr/>
              <w:t>Выдавшая организац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lang w:val="en-US"/>
              </w:rPr>
            </w:pPr>
            <w:r>
              <w:rPr/>
              <w:t>Место рожд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904"/>
      </w:tblGrid>
      <w:tr>
        <w:trPr>
          <w:trHeight w:val="10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 xml:space="preserve">Адрес постоянной регистрации (по паспорту): </w:t>
            </w:r>
          </w:p>
        </w:tc>
      </w:tr>
      <w:tr>
        <w:trPr>
          <w:trHeight w:val="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почтовый индек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 xml:space="preserve">страна/республика, край, область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 xml:space="preserve">населённый пункт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 xml:space="preserve">улица (квартал)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дом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 xml:space="preserve">корпус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кумент об образова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Сер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Номе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Дата выдач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lang w:val="en-US"/>
              </w:rPr>
            </w:pPr>
            <w:r>
              <w:rPr/>
              <w:t xml:space="preserve">Регистрационный номер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/>
            </w:pPr>
            <w:r>
              <w:rPr/>
              <w:t>Выдавшая организац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lang w:val="en-US"/>
              </w:rPr>
            </w:pPr>
            <w:r>
              <w:rPr/>
              <w:t>Направление подготовк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Телефон поступающего: 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Адрес электронной почты поступающего: 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Согласен на передачу сведений на Единый портал государственных услуг (ЕПГУ) да / нет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8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публикованных научных работах, изобретениях и отчетах </w:t>
            </w:r>
          </w:p>
        </w:tc>
      </w:tr>
      <w:tr>
        <w:trPr>
          <w:trHeight w:val="433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если есть, то пишется «список прилагается», в ином случае – нет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личии или отсутствии индивидуальных достижений</w:t>
            </w:r>
          </w:p>
        </w:tc>
      </w:tr>
      <w:tr>
        <w:trPr>
          <w:trHeight w:val="433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0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426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если есть, то пишется «копии документов об индивидуальных достижениях прилагаются», в ином случае – нет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24"/>
        <w:gridCol w:w="3440"/>
      </w:tblGrid>
      <w:tr>
        <w:trPr/>
        <w:tc>
          <w:tcPr>
            <w:tcW w:w="34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редний балл диплома:</w:t>
            </w:r>
          </w:p>
        </w:tc>
        <w:tc>
          <w:tcPr>
            <w:tcW w:w="6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специальных условиях при проведении вступительных испытаний в связи </w:t>
            </w:r>
          </w:p>
        </w:tc>
      </w:tr>
      <w:tr>
        <w:trPr>
          <w:trHeight w:val="330" w:hRule="atLeast"/>
        </w:trPr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ограниченными возможностями здоровья или инвалидностью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(да (с перечнем условий), нет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ною сданы экзамены кандидатского минимума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>
          <w:i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при наличии указать по каким дисциплинам и шифр научной специальности, в ином случае - нет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Потребность в предоставлении общежития _________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даюсь, не нуждаюс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Способ возврата поданных оригиналов документов в случае не поступления на обучени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лично, доверенному лицу, через операторов почтовой связи общего пользования по указанному почтовому адресу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С лицензией на право ведения образовательной деятельности ознакомлен </w:t>
        <w:tab/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7938"/>
        <w:jc w:val="both"/>
        <w:rPr/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5040" w:leader="none"/>
          <w:tab w:val="left" w:pos="702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С Правилами приема в аспирантуру ВИР ознакомлен</w:t>
        <w:tab/>
        <w:tab/>
        <w:tab/>
        <w:t xml:space="preserve">    </w:t>
        <w:tab/>
        <w:t xml:space="preserve"> </w:t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7938"/>
        <w:jc w:val="both"/>
        <w:rPr/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С правилами подачи апелляции при приеме по результатам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проведения вступительных испытаний в аспирантур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ВИР ознакомлен</w:t>
        <w:tab/>
        <w:tab/>
        <w:tab/>
        <w:tab/>
        <w:tab/>
        <w:tab/>
        <w:tab/>
        <w:tab/>
        <w:t xml:space="preserve">    </w:t>
        <w:tab/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7938"/>
        <w:jc w:val="both"/>
        <w:rPr/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ысшее профессиональное образование по программа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дготовки научно-педагогических кад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 аспирантуре получаю впервые. Диплома об окончании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аспирантуры и диплома кандидата наук не имею.</w:t>
        <w:tab/>
        <w:tab/>
        <w:tab/>
        <w:tab/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7938"/>
        <w:jc w:val="both"/>
        <w:rPr/>
      </w:pPr>
      <w:r>
        <w:rPr>
          <w:i/>
          <w:color w:val="000000"/>
          <w:sz w:val="16"/>
          <w:szCs w:val="16"/>
        </w:rPr>
        <w:t xml:space="preserve">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едупрежден о том, что дата заверш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представления согласии на зачислени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в рамках контрольных цифр приема </w:t>
      </w:r>
      <w:r>
        <w:rPr/>
        <w:t xml:space="preserve">«______» ________________ 202__ г.    </w:t>
      </w:r>
      <w:r>
        <w:rPr>
          <w:color w:val="000000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огласен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упрежден об ответственности за достоверност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сведений, указанных в заявлении о приеме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и за подлинность документов, подаваемых при поступлении</w:t>
        <w:tab/>
        <w:tab/>
        <w:tab/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firstLine="7938"/>
        <w:jc w:val="both"/>
        <w:rPr/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299"/>
        <w:gridCol w:w="1245"/>
        <w:gridCol w:w="476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ind w:left="-15" w:right="-108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69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__ года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color w:val="000000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1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12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риеме документов получена «___»________________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52:00Z</dcterms:created>
  <dc:creator>LookIn</dc:creator>
  <dc:description/>
  <cp:keywords/>
  <dc:language>en-US</dc:language>
  <cp:lastModifiedBy>Леншин А.А.</cp:lastModifiedBy>
  <cp:lastPrinted>2016-05-16T22:04:00Z</cp:lastPrinted>
  <dcterms:modified xsi:type="dcterms:W3CDTF">2025-06-30T10:27:00Z</dcterms:modified>
  <cp:revision>4</cp:revision>
  <dc:subject/>
  <dc:title/>
</cp:coreProperties>
</file>